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b/>
        </w:rPr>
        <w:t xml:space="preserve">Załącznik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do Uchwały Nr XIX /133/05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Rady Miejskiej w Żelechowie</w:t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 xml:space="preserve">z dnia  15 lutego 2005 roku.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  PROFILAKTY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 ROZWIĄZYWANIA  PROBLEMÓW  ALKOHOLOW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 2005 r dla Gminy Żelechów 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minny Program Profilaktyki i Rozwiązywania Problemów Alkoholowych został opracowany w oparciu o Ustawę z dnia 26 października 1982 roku  o wychowaniu w trzeźwości i przeciwdziałaniu alkoholizmowi / Dz.U. z 2002 r Nr 147 , poz, 1231 z późn. zm.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</w:rPr>
        <w:t>OPIS  SYTUACJ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Diagnoza problemów alkoholowych w gminie Żelechó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ab/>
        <w:t>Nowe wzorce zachowań i odchodzenie od dotychczasowych wzorców moralnych powodują między innymi wzrost zainteresowań ludzi szczególnie młodych różnego rodzaju używkami. Występujące bezrobocie i niewydolność zabezpieczenia potrzeb życiowych skutkuje wzrostem spożycia alkoholu.</w:t>
      </w:r>
    </w:p>
    <w:p>
      <w:pPr>
        <w:pStyle w:val="Normal"/>
        <w:rPr>
          <w:sz w:val="28"/>
        </w:rPr>
      </w:pPr>
      <w:r>
        <w:rPr>
          <w:sz w:val="28"/>
        </w:rPr>
        <w:t xml:space="preserve">Towarzyszy temu zjawisku problem nasilenia się przemocy w rodzinach dotkniętych uzależnieniem  alkoholowym, powodującej dezorientację wielu funkcji rodziny, zwłaszcza gdy stosunki między jej członkami wyrażają się w agresji słownej lub fizycznej, przymusie i przemocy. Miejsce pozytywnych zachowań zastępują uczucie lęku, stałego zagrożenia własnej egzystencji, obawa o zdrowie i życie, niechęć, wrogość i nienawiść. </w:t>
      </w:r>
    </w:p>
    <w:p>
      <w:pPr>
        <w:pStyle w:val="Normal"/>
        <w:rPr>
          <w:sz w:val="28"/>
        </w:rPr>
      </w:pPr>
      <w:r>
        <w:rPr>
          <w:sz w:val="28"/>
        </w:rPr>
        <w:tab/>
        <w:t>Niepokój budzi wzrastające spożycie alkoholu wśród dzieci i młodzieży. Obniża się coraz bardziej wiek inicjacji alkoholowej, coraz młodsi uczniowie rozpoczynają niebezpieczną grę z alkoholem, która rośnie wraz z wiekiem.</w:t>
      </w:r>
    </w:p>
    <w:p>
      <w:pPr>
        <w:pStyle w:val="Normal"/>
        <w:rPr>
          <w:sz w:val="28"/>
        </w:rPr>
      </w:pPr>
      <w:r>
        <w:rPr>
          <w:sz w:val="28"/>
        </w:rPr>
        <w:tab/>
        <w:t>Szkód  społecznych, ekonomicznych i zdrowotnych wynikających z nadużywania alkoholu nie można uniknąć, ale można zmniejszyć ich rozmiary i dotkliwość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Następnym problemem jakim  zagrożone są nasze dzieci i młodzież to  nikotynizm, zachowania agresywne i przemoc rówieśnicz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amorząd Miasta i Gminy Żelechów biorąc pod uwagę powyższe problemy od kilku lat podejmuje działania związane z profilaktyką alkoholową skierowane przede wszystkim do młodego pokolenia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gram działań obejmuje: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profilaktykę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przeciwdziałanie przemocy w rodzinie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zapobieganie powstawaniu nowych problemów uzależnień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zmniejszanie rozmiarów istniejących problemów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zwiększanie zasobów niezbędnych do radzenia sobie z istniejącymi problemam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>ochronę dzieci przed skutkami alkoholizmu rodzic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Zasoby lokalne: instytucje i organizacje zajmujące się profilaktyką i rozwiązywaniem problemów alkoholow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Gminna Komisja Rozwiązywania Problemów Alkoholowych pełni funkcję doradczą i opiniującą przy konstruowaniu i realizacji gminnego programu, rozpatruje wnioski o dotację dla podmiotów realizujących gminny program, kontroluje przestrzeganie Ustawy o wychowaniu w  trzeźwości i przeciwdziałaniu alkoholizmowi  w punktach sprzedaży napojów alkoholowych na terenie miasta i gminy, podejmuje działania zmierzające do poddania się leczeniu odwykowemu osób uzależnionych od alkohol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lacówki oświatowe tj. szkoły – prowadzą działalność informacyjną i edukacyjną dla dzieci i młodzieży a także dla nauczycieli i rodziców, realizują Szkolny Program Profilaktyki – całokształt działań profilaktycznych (profilaktyka pierwszorzędow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Miejsko – Gminny Ośrodek Pomocy Społecznej – koordynuje pomoc udzielaną rodzinom osób z problemem alkoholow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Komisariat Policji – pełni funkcję ochrony przed przemocą w rodzinie oraz egzekwuje zakaz spożywania alkoholu w miejscach publicz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Miejsko – Gminny Ośrodek Kultury, Klub Sportowy „Sęp” -  prowadzi działalność rozrywkową, artystyczną i sportową celem zagospodarowania czasu wolnego dzieci i młodzieży i rozwoju zainteresowań i talent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Świetlica środowiskowa prowadzi działalność opiekuńczą i wychowawcz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la dzieci z rodzin dysfunkcyj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II CELE  I  ZADANIA  GMINNEGO  PROGRAMU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PROFILAKTYKI  I  ROZWIĄZYWANIA  PROBLEMÓW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ALKOHOLOW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Cele programu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</w:rPr>
      </w:pPr>
      <w:r>
        <w:rPr>
          <w:b/>
          <w:sz w:val="28"/>
        </w:rPr>
        <w:t>Zapobieganie powstawaniu nowych problemów alkoholowych.</w:t>
      </w:r>
    </w:p>
    <w:p>
      <w:pPr>
        <w:pStyle w:val="Normal"/>
        <w:numPr>
          <w:ilvl w:val="0"/>
          <w:numId w:val="11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mniejszanie rozmiarów problemów, które aktualnie występują.</w:t>
      </w:r>
    </w:p>
    <w:p>
      <w:pPr>
        <w:pStyle w:val="Normal"/>
        <w:numPr>
          <w:ilvl w:val="0"/>
          <w:numId w:val="11"/>
        </w:numPr>
        <w:rPr>
          <w:b/>
          <w:b/>
          <w:sz w:val="28"/>
        </w:rPr>
      </w:pPr>
      <w:r>
        <w:rPr>
          <w:b/>
          <w:sz w:val="28"/>
        </w:rPr>
        <w:t>Zwiększenie zasobów niezbędnych do radzenia sobie z już istniejącymi problemam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Zadania programu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4"/>
        </w:numPr>
        <w:rPr/>
      </w:pPr>
      <w:r>
        <w:rPr>
          <w:b/>
        </w:rPr>
        <w:t>Ograniczenie dostępności  alkoholu i ustalenie szczegółowych zasad wydawania i cofania zezwoleń na prowadzenie sprzedaży napojów alkoholowych przeznaczonych do spożycia na miejscu lub poza miejscem sprzedaży oraz kontrolę przestrzegania zasad sprzedaży</w:t>
      </w:r>
      <w:r>
        <w:rPr/>
        <w:t xml:space="preserve">  (poprzez realizację podjętych uchwał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Współpraca z Komisariatem Policji w zakresie przestrzegania przez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sprzedawców zasad sprzedaży napojów alkoholowych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Kontrola punktów sprzedaży w zakresie przestrzegania prawa prze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złonków GKRPA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Opiniowanie przez GKRPA wniosków dotyczących wydawania zezwoleń na </w:t>
      </w:r>
    </w:p>
    <w:p>
      <w:pPr>
        <w:pStyle w:val="TextBody"/>
        <w:rPr/>
      </w:pPr>
      <w:r>
        <w:rPr/>
        <w:t xml:space="preserve">     </w:t>
      </w:r>
      <w:r>
        <w:rPr/>
        <w:t>sprzedaż napojów alkoholowych.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zwiększenie odległości punktów sprzedaży napojów alkoholowych do      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 xml:space="preserve">obiektów chronionych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sz w:val="28"/>
        </w:rPr>
      </w:pPr>
      <w:r>
        <w:rPr>
          <w:b/>
          <w:sz w:val="28"/>
        </w:rPr>
        <w:t>Wspieranie finansowe instytucji i organizacji w zakresie profilaktyki oraz pomocy terapeutycznej i rehabilitacyjnej dla osób uzależnionych od alkoholu-  współpraca z Poradnią Uzależnień w Garwolin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</w:rPr>
        <w:t>Udzielanie rodzinom, w którym występują problemy alkoholowe pomocy psychospołecznej, prawnej i materialnej a w szczególności ochrony przed przemocą w rodzin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Współpraca z Miejsko – Gminnym Ośrodkiem Pomocy Społecznej,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wiatowym Centrum Pomocy Rodzinie, kuratorami sądowymi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Prowadzenie zajęć profilaktycznych, socjoterapeutycznych i wychowawczych dla dzieci i młodzieży z rodzin dysfunkcyjnych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Organizowanie letniego wypoczynku dla dzieci z rodzin dysfunkcyjnych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 xml:space="preserve">Finansowanie obiadów w szkołach dla dzieci z rodzin  biednych i z problemem alkoholowym.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Rozpowszechnianie informacji o współuzależnieniu oraz o sposobach i miejscach pomocy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Kierowanie spraw do sądu o przymusowe leczenie (wydawanie orzeczeń o obowiązku poddania się leczeniu odwykowemu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</w:rPr>
        <w:t>Prowadzenie profilaktycznej działalności informacyjnej i edukacyjnej, w szczególności dzieci i młodzieży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Organizowanie i realizowanie na terenie szkół Szkolnych Programów Profilaktyki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Prowadzenie programów profilaktycznych dla dzieci z grup ryzyka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Zorganizowanie wypoczynku letniego dla dzieci z rodzin dysfunkcyjnych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Organizowanie konkursów szkolnych i gminnych dotyczących profilaktyki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Szkolenia dla nauczycieli w zakresie szeroko rozumianej  profilaktyki uzależnień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Zorganizowanie przedstawień teatralnych dla dzieci i młodzieży  z zakresu profilaktyki uzależnień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Wspieranie finansowe działalności profilaktycznej w szkołach poprzez zakup materiałów do prowadzenia zajęć profilaktycznych z dziećmi a także dla celów szkoleniowych, zakup fachowej literatury dla realizatorów gminnego programu, broszur, ulotek i innych form służących oddziaływaniu informacyjnemu i profilaktycznemu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Wspieranie finansowe działalności Świetlicy środowiskowej  zorganizowanej przy Kościele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Uruchomienie punktu konsultacyjnego 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Promowanie zdrowia i trzeźwości w różnego rodzaju imprezach z udziałem dzieci i młodzieży w ramach szerszych akcji gmin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</w:rPr>
        <w:t>Popieranie działalności rozrywkowej, artystycznej i sportowej i innych form, które kształtowałyby normy obyczajowe oraz styl życia z duchem trzeźwości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Dofinansowanie imprez organizowanych przez Miejsko – Gminny Ośrodek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ultury (z elementami działań profilaktycznych)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 xml:space="preserve">Dofinansowanie imprez sportowych promujących zdrowy styl życia  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ktywne spędzanie czasu wol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FINANSOWANIE  GMINNEGO  PROGRAMU PROBLEMÓW  ALKOHOLOW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Zadania niniejszego Programu będą finansowane ze środków pochodzących z opłat za wydane zezwolenia na sprzedaż napojów alkoholowych oraz innych środków budżetowych przeznaczonych na ten cel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ZASADY  WYNAGRADZANIA  CZŁONKÓW  GMINNEJ  KOMISJI  ROZWIĄZYWANIA  PROBLEMÓW  ALKOHOLOWYCH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rPr/>
      </w:pPr>
      <w:r>
        <w:rPr/>
        <w:t>Członkowie Gminnej Komisji Rozwiązywania  Problemów Alkoholowych  otrzymują wynagrodzenie za udział w posiedzeniu komisji w wysokości 95,00 złotych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Członkom Gminnej Komisji Rozwiązywania Problemów Alkoholowych przysługuje zwrot kosztów podróży służbowych , na zasadach dotyczących pracowników 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465"/>
        </w:tabs>
        <w:ind w:left="3465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47:00Z</dcterms:created>
  <dc:creator>Sochacka</dc:creator>
  <dc:description/>
  <dc:language>en-US</dc:language>
  <cp:lastModifiedBy>Jola Bryzek</cp:lastModifiedBy>
  <cp:lastPrinted>2005-02-16T12:20:00Z</cp:lastPrinted>
  <dcterms:modified xsi:type="dcterms:W3CDTF">2005-04-14T07:00:00Z</dcterms:modified>
  <cp:revision>14</cp:revision>
  <dc:subject/>
  <dc:title>                         GMINNY  PROGRAM  PROFILAKTYKI  </dc:title>
</cp:coreProperties>
</file>