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357" w:h="188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7895" cy="10171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87895" cy="10171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895" cy="1017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00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87895" cy="10171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895" cy="1017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65" w:h="184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9881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46340" cy="988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988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778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46340" cy="988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988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33" w:h="181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2655" cy="96964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969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72020" cy="9696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969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763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72020" cy="9696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969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27" w:h="180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210" cy="96532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965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21575" cy="9652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1575" cy="965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760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21575" cy="9652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1575" cy="965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4290" cy="35477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53655" cy="35477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3655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27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53655" cy="35477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3655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3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59:00Z</dcterms:created>
  <dc:creator>.</dc:creator>
  <dc:description/>
  <dc:language>en-US</dc:language>
  <cp:lastModifiedBy>.</cp:lastModifiedBy>
  <dcterms:modified xsi:type="dcterms:W3CDTF">2005-10-21T13:00:00Z</dcterms:modified>
  <cp:revision>3</cp:revision>
  <dc:subject/>
  <dc:title/>
</cp:coreProperties>
</file>