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ład Miejskiej Komisji Wyborczej w Żelechow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ariola Dziubak – Przewodnicząc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Teresa Dziubak – Zastępca Przewodniczącej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Barbara Bany – Członek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Jadwiga Grala – Członek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ariusz Kapczyński – Członek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Iwona Kozieł – Członek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Joanna Łuczak – Członek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wona Mazurek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licja Sieńska – Czł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59:00Z</dcterms:created>
  <dc:creator>Ministerstwo Edukacji Narodowej i Sportu</dc:creator>
  <dc:description/>
  <dc:language>en-US</dc:language>
  <cp:lastModifiedBy>.</cp:lastModifiedBy>
  <dcterms:modified xsi:type="dcterms:W3CDTF">2006-11-04T10:59:00Z</dcterms:modified>
  <cp:revision>2</cp:revision>
  <dc:subject/>
  <dc:title>Skład Miejskiej Komisji Wyborczej w Żelechowie</dc:title>
</cp:coreProperties>
</file>