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iej Komisji Wyborczej w Żelech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października 2006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podstawie art. 10 ust.1 i 2 ustawy z dnia 20 czerwca 2002r. – o bezpo-średnim wyborze wójta, burmistrza i prezydenta miasta (Dz.U. Nr 113, poz. 984 z późn. zm) Miejska Komisja Wyborcza podaje do wiadomości informację o za-rejestrowanych kandydatach na Burmistrza Miasta i Gminy Żelechów w wybo-rach zarządzonych na dzień 12 listopad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Gula Leonard Piotr, lat 51, wykształcenie wyższe, zam. Żelechów,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zgłoszony przez KWW Sokołowska Wspólnota Samorządowa,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członek PSL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iszkurka Mirosława, lat 51, wykształcenie wyższe, zam. Wola Żelechowska, zgłoszona przez KWW „Nasza Gmina Żelechów”,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nie należy do partii politycznej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śka Krzysztof, lat 47, wykształcenie wyższe, zam. Żelechów,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zgłoszony przez KWW Krzysztof Ośka,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nie należy do partii polit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Przewodnicząca Komisji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  <w:tab/>
        <w:t xml:space="preserve">      Mariola Dziubak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1:16:00Z</dcterms:created>
  <dc:creator>.</dc:creator>
  <dc:description/>
  <dc:language>en-US</dc:language>
  <cp:lastModifiedBy>.</cp:lastModifiedBy>
  <cp:lastPrinted>2006-10-22T13:51:00Z</cp:lastPrinted>
  <dcterms:modified xsi:type="dcterms:W3CDTF">2006-11-04T11:16:00Z</dcterms:modified>
  <cp:revision>2</cp:revision>
  <dc:subject/>
  <dc:title>UCHWAŁA</dc:title>
</cp:coreProperties>
</file>