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51750" cy="103695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0" cy="1036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51115" cy="10368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1115" cy="1036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5pt;height:816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51115" cy="10368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1115" cy="1036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695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6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6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88860" cy="1051814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8860" cy="1051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88225" cy="105175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88225" cy="10517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8pt;height:828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88225" cy="1051750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88225" cy="10517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1814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1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8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07605" cy="998537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7605" cy="998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06970" cy="998474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06970" cy="998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15pt;height:786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06970" cy="998474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06970" cy="998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8537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8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6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84415" cy="979551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4415" cy="979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83780" cy="979551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83780" cy="9795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45pt;height:771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83780" cy="979551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83780" cy="9795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9551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9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1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55865" cy="379730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5865" cy="379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5230" cy="379666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5230" cy="379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95pt;height:29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5230" cy="379666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5230" cy="379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940" w:h="1920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9:46:00Z</dcterms:created>
  <dc:creator>umig</dc:creator>
  <dc:description/>
  <cp:keywords/>
  <dc:language>en-US</dc:language>
  <cp:lastModifiedBy>umig</cp:lastModifiedBy>
  <dcterms:modified xsi:type="dcterms:W3CDTF">2007-05-29T09:47:00Z</dcterms:modified>
  <cp:revision>1</cp:revision>
  <dc:subject/>
  <dc:title/>
</cp:coreProperties>
</file>