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5405" cy="10357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5405" cy="1035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5405" cy="10357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5405" cy="1035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15pt;height:81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5405" cy="10357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5405" cy="1035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74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6020" cy="10319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1031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318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31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pt;height:81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3187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31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93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6495" cy="102711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27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5860" cy="102704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860" cy="1027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80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5860" cy="102704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860" cy="1027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711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57440" cy="104609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7440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6805" cy="104603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6805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pt;height:8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6805" cy="104603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6805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09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2215" cy="278892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215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1580" cy="27889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278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5pt;height:21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1580" cy="27889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278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83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25:00Z</dcterms:created>
  <dc:creator>umig</dc:creator>
  <dc:description/>
  <cp:keywords/>
  <dc:language>en-US</dc:language>
  <cp:lastModifiedBy>umig</cp:lastModifiedBy>
  <dcterms:modified xsi:type="dcterms:W3CDTF">2007-05-28T13:26:00Z</dcterms:modified>
  <cp:revision>1</cp:revision>
  <dc:subject/>
  <dc:title/>
</cp:coreProperties>
</file>