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2530" cy="10389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038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895" cy="1038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895" cy="1038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81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895" cy="1038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895" cy="1038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9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330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33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3308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33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3308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33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0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2530" cy="101746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017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0790" cy="10173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079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80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0790" cy="10173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079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46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8395" cy="102400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8395" cy="1024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7760" cy="102393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7760" cy="1023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5pt;height:80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7760" cy="102393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7760" cy="1023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00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2530" cy="44678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9680" cy="44678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9680" cy="446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35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9680" cy="44678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9680" cy="446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8" w:h="1924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5:00Z</dcterms:created>
  <dc:creator>umig</dc:creator>
  <dc:description/>
  <cp:keywords/>
  <dc:language>en-US</dc:language>
  <cp:lastModifiedBy>umig</cp:lastModifiedBy>
  <dcterms:modified xsi:type="dcterms:W3CDTF">2007-06-05T14:06:00Z</dcterms:modified>
  <cp:revision>1</cp:revision>
  <dc:subject/>
  <dc:title/>
</cp:coreProperties>
</file>