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tek nr 2 do S.I.W.Z. </w:t>
      </w:r>
    </w:p>
    <w:p>
      <w:pPr>
        <w:pStyle w:val="Normal"/>
        <w:autoSpaceDE w:val="false"/>
        <w:rPr/>
      </w:pPr>
      <w:r>
        <w:rPr/>
        <w:t xml:space="preserve">Załącznik nr ........do oferty przetargowej nt: „Rewitalizacja parku miejskiego w Żelechowie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16"/>
        </w:rPr>
      </w:pPr>
      <w:r>
        <w:rPr>
          <w:rFonts w:cs="Arial" w:ascii="Arial" w:hAnsi="Arial"/>
          <w:bCs/>
          <w:color w:val="000000"/>
          <w:sz w:val="26"/>
          <w:szCs w:val="16"/>
        </w:rPr>
      </w:r>
    </w:p>
    <w:p>
      <w:pPr>
        <w:pStyle w:val="Normal"/>
        <w:rPr/>
      </w:pPr>
      <w:r>
        <w:rPr/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Wykaz robót budowlanych wykonanych w okresie ostatnich 5 lat przed upływem terminu składania ofert. 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418"/>
        <w:gridCol w:w="1417"/>
        <w:gridCol w:w="1418"/>
        <w:gridCol w:w="1417"/>
        <w:gridCol w:w="1418"/>
        <w:gridCol w:w="24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(nazwa i adre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realizacji przedmiotu zamówie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tys. zł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amawiającego w protokole odbio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Skala ocen: b.dobra, dobra, dostateczna)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łach własnych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y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żda wykazana robota budowlana musi być potwierdzona referencjami lub innymi dokument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4956"/>
        <w:rPr/>
      </w:pPr>
      <w:r>
        <w:rPr/>
        <w:t xml:space="preserve">                                                                                    </w:t>
      </w:r>
      <w:r>
        <w:rPr/>
        <w:t>data                                         podpis i pieczęć upełnomoc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Dodatek nr 4 do S.I.W.Z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sz w:val="26"/>
        </w:rPr>
        <w:t xml:space="preserve">Załącznik nr ..... do oferty przetargowej nt: </w:t>
      </w:r>
      <w:r>
        <w:rPr/>
        <w:t xml:space="preserve">„Rewitalizacja parku miejskiego w Żelechowie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32" w:hanging="0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Upoważ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firm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 firmy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firmy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jestracji lub wpisu do ewidencji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Upoważnionym przedstawicielem (wymienionym w dokumentach rejestrowych firmy)do uczestnictwa w przetargu, podpisywania oferty oraz innych dokumentów związanych z postępowaniem w sprawie udzielenia zamówienia publicznego na </w:t>
      </w:r>
      <w:r>
        <w:rPr/>
        <w:t xml:space="preserve">„Rewitalizacja parku miejskiego w Żelechowie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st  Pan/ni/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Nazwisko i imię osoby upoważnion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data 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.</w:t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zedstawiciel upoważniony w dokumentach rejestrowych)</w:t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zedstawiciel upoważniony w dokumentach rejestrowych)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</w:t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upoważniony przedstawiciel przyjmujący upoważnienie)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łącznik nr 7 do SIWZ</w:t>
      </w:r>
    </w:p>
    <w:p>
      <w:pPr>
        <w:pStyle w:val="Normal"/>
        <w:rPr/>
      </w:pPr>
      <w:r>
        <w:rPr/>
        <w:t xml:space="preserve">Załącznik nr ……do oferty przetargowej nt: </w:t>
      </w:r>
      <w:r>
        <w:rPr>
          <w:b/>
        </w:rPr>
        <w:t>„Rewitalizacja parku miejskiego w Żelechowie</w:t>
      </w:r>
      <w:r>
        <w:rPr>
          <w:bCs/>
        </w:rPr>
        <w:t>.”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OKUMENT GWARANCYJNY</w:t>
      </w:r>
    </w:p>
    <w:p>
      <w:pPr>
        <w:pStyle w:val="Normal"/>
        <w:jc w:val="both"/>
        <w:rPr/>
      </w:pPr>
      <w:r>
        <w:rPr/>
        <w:t>Składając ofertę w przetargu nieograniczonym na wykonanie zamówienia pod nazwą:  „Rewitalizacja parku miejskiego w Żelechowie” oświadczam, że zobowiązuję się do sporządzenia w dniu odbioru końcowego dokumentu gwarancyjnego, w którym zostaną zawarte wymienione niżej warunki gwarancji i serwisu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ind w:left="3600" w:hanging="0"/>
              <w:rPr>
                <w:sz w:val="24"/>
              </w:rPr>
            </w:pPr>
            <w:r>
              <w:rPr>
                <w:sz w:val="24"/>
              </w:rPr>
              <w:t>OŚWIADCZENIE OFEREN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 WARUNKI GWARANCJI</w:t>
            </w:r>
          </w:p>
          <w:p>
            <w:pPr>
              <w:pStyle w:val="Normal"/>
              <w:rPr/>
            </w:pPr>
            <w:r>
              <w:rPr/>
              <w:t>Wykonawca oświadcza, że objęte niniejszymi warunkami gwarancyjnymi roboty budowlane</w:t>
            </w:r>
            <w:r>
              <w:rPr>
                <w:b/>
              </w:rPr>
              <w:t xml:space="preserve"> </w:t>
            </w:r>
            <w:r>
              <w:rPr/>
              <w:t>zostały wykonane zgodnie z umową, projektami budowlanymi, technicznymi i wykonawczymi, zasadami wiedzy technicznej i przepisami techniczno - budowlanym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ykonawca oświadcza, że udziela gwarancj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la robót budowlanych na okres nie mniej niż 36 miesięcy                       na ok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la robót instalacyjnych na okres nie mniej niż 36 miesięcy                     na ok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 urządzeń technicznych na okres nie mniej niż 12 miesięcy, w tym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onawca oświadcza, że ponosi odpowiedzialność za szkody Zamawiającego i osób trzecich spowodowane istnieniem wad ukrytych materiałów i wykonanych robót oraz za szkody powstałe przy usuwaniu tych wa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  SERWIS GWARANC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głoszenia będą przyjmowane w ciągu ......... godz./dobę przez serwis gwarancyjny ................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, adres, tel. fax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kcji na zgłoszenie, o którym mowa wyżej, wynosi .......... godzin (nie dłużej niż 48 godzin). Jest to czas od wysłania zgłoszenia faxem do przyjazdu na miejsce serwisanta posiadającego kwalifikacje i uprawnienia do wykonania napraw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wca oświadcza, że dokona naprawy (lub wymiany na nowe) urządzeń w terminie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podpis i pieczęć upełnomocnionego przedstawiciela Oferen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nr 3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spełnienia przez Oferenta warunków art. 22 us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</w:rPr>
        <w:t>ustawy z dnia 29 stycznia 2004 r ( t.j.</w:t>
      </w:r>
      <w:r>
        <w:rPr>
          <w:i/>
        </w:rPr>
        <w:t xml:space="preserve"> Dz.U. z 2007 Nr 223 poz.1655 z późn. zm</w:t>
      </w:r>
      <w:r>
        <w:rPr>
          <w:rFonts w:cs="Arial" w:ascii="Arial" w:hAnsi="Arial"/>
          <w:i/>
          <w:color w:val="00000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</w:rPr>
        <w:t>„</w:t>
      </w:r>
      <w:r>
        <w:rPr>
          <w:b/>
        </w:rPr>
        <w:t>Rewitalizacja parku miejskiego w Żelechowie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"/>
        <w:jc w:val="left"/>
        <w:rPr>
          <w:rFonts w:ascii="Arial" w:hAnsi="Arial" w:cs="Arial"/>
          <w:color w:val="000000"/>
          <w:sz w:val="2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 xml:space="preserve">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" w:ascii="TimesNewRoman" w:hAnsi="TimesNewRoman"/>
          <w:color w:val="000000"/>
        </w:rPr>
        <w:t>ł</w:t>
      </w:r>
      <w:r>
        <w:rPr>
          <w:color w:val="000000"/>
        </w:rPr>
        <w:t>a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b/>
        </w:rPr>
        <w:t>Rewitalizacja parku miejskiego w Żelechow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/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 xml:space="preserve">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</w:rPr>
        <w:t>( t.j.</w:t>
      </w:r>
      <w:r>
        <w:rPr>
          <w:i/>
        </w:rPr>
        <w:t xml:space="preserve"> Dz.U. z 2007 Nr 223 poz.1655 z późn. zm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ie podlegam/my wykluczeniu z post</w:t>
      </w:r>
      <w:r>
        <w:rPr>
          <w:rFonts w:cs="TimesNewRoman,Italic" w:ascii="TimesNewRoman,Italic" w:hAnsi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powania o udzielenie na podstawie art. 24 ust. 1 i 2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ń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Windows XP SP2</cp:lastModifiedBy>
  <dcterms:modified xsi:type="dcterms:W3CDTF">2010-07-06T11:47:00Z</dcterms:modified>
  <cp:revision>41</cp:revision>
  <dc:subject/>
  <dc:title>Dodatek nr 2 do S</dc:title>
</cp:coreProperties>
</file>