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Dodatek nr 6 do SIWZ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Załącznik nr ...... do oferty przetargowej nt: „Rewitalizacja parku miejskiego w Żelechowie”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Nr. WP.ZPI.341/26/201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40"/>
        </w:rPr>
        <w:t>UMOWA</w:t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tLeast" w:line="100"/>
        <w:ind w:left="0" w:right="0" w:hanging="0"/>
        <w:jc w:val="both"/>
        <w:rPr/>
      </w:pPr>
      <w:r>
        <w:rPr/>
        <w:t xml:space="preserve">zawarta w dniu ............... 2010 r. w Żelechowie </w:t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pomiędzy </w:t>
      </w:r>
      <w:r>
        <w:rPr>
          <w:b/>
        </w:rPr>
        <w:t>Gminą Żelechów</w:t>
      </w:r>
      <w:r>
        <w:rPr/>
        <w:t>, NIP 826-20-37-238,</w:t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reprezentowaną przez Mirosławę Miszkurkę – Burmistrza Żelechowa, </w:t>
      </w:r>
    </w:p>
    <w:p>
      <w:pPr>
        <w:pStyle w:val="TextBody"/>
        <w:bidi w:val="0"/>
        <w:ind w:left="0" w:right="0" w:hanging="0"/>
        <w:jc w:val="left"/>
        <w:rPr/>
      </w:pPr>
      <w:r>
        <w:rPr/>
        <w:t>zwaną w dalszej części umowy „</w:t>
      </w:r>
      <w:r>
        <w:rPr>
          <w:b/>
        </w:rPr>
        <w:t>Zamawiającym</w:t>
      </w:r>
      <w:r>
        <w:rPr/>
        <w:t xml:space="preserve">”  </w:t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a </w:t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........................................................................................................ prowadzącym działalność gospodarczą na podstawie wpisu do ewidencji/KRS .................................................................. REGON .................., NIP ........................, </w:t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reprezentowanym przez: ......................... </w:t>
      </w:r>
    </w:p>
    <w:p>
      <w:pPr>
        <w:pStyle w:val="TextBody"/>
        <w:bidi w:val="0"/>
        <w:spacing w:lineRule="atLeast" w:line="100"/>
        <w:ind w:left="0" w:right="0" w:hanging="0"/>
        <w:jc w:val="both"/>
        <w:rPr/>
      </w:pPr>
      <w:r>
        <w:rPr/>
        <w:t>zwanym w dalszej części umowy „</w:t>
      </w:r>
      <w:r>
        <w:rPr>
          <w:b/>
        </w:rPr>
        <w:t>Wykonawcą</w:t>
      </w:r>
      <w:r>
        <w:rPr/>
        <w:t xml:space="preserve">” </w:t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o następującej treści: </w:t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>
          <w:b/>
        </w:rPr>
        <w:t>§ 1</w:t>
      </w:r>
    </w:p>
    <w:p>
      <w:pPr>
        <w:pStyle w:val="Normal"/>
        <w:bidi w:val="0"/>
        <w:spacing w:lineRule="atLeast" w:line="10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/>
        <w:t xml:space="preserve">1. Na podstawie przetargu nieograniczonego przeprowadzonego zgodnie z przepisami ustawy z dnia 29 stycznia 2004 r. - Prawo zamówień publicznych, Zamawiający powierza, a Wykonawca przyjmuje do wykonania zamówienie pn. </w:t>
      </w:r>
      <w:r>
        <w:rPr>
          <w:b/>
        </w:rPr>
        <w:t>„Rewitalizacja parku miejskiego w Żelechowie”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2. Zamawiający oświadcza, iż koszty realizacji niniejszej umowy będą zrefundowane m.in. ze środków Agencji Restrukturyzacji i Modernizacji Rolnictwa wypłaconych na podstawie zawartej z Samorządem Województwa Mazowieckiego w dniu 26 października 2009r. umowy o przyznanie pomocy Nr 00088-6922-UM0700069/09 RW.II./AK/0219.4-69/09 w ramach działania „Odnowa i Rozwój Wsi” objętego PROW na lata 2007-2013.   </w:t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>
          <w:b/>
        </w:rPr>
        <w:t>§ 2</w:t>
      </w:r>
    </w:p>
    <w:p>
      <w:pPr>
        <w:pStyle w:val="Normal"/>
        <w:bidi w:val="0"/>
        <w:spacing w:lineRule="atLeast" w:line="10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/>
        <w:t>Szczegółowy zakres i warunki wykonania robót, wymienionych w § 1 ust. 1, polegających na pracach rozbiórkowych, budowie ogrodzenia wokół parku, budowie oraz wyposażeniu placu zabaw oraz urządzeniu nowej szaty roślinnej określa kosztorys ofertowy Wykonawcy oraz Specyfikacja Istotnych Warunków Zamówienia, w tym projekt budowlany, stanowiące integralną część niniejszej umowy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§ 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1. Wykonawca zobowiązuje się rozpocząć realizację przedmiotu umowy w terminie 7 dni od daty powiadomienia go na piśmie przez Zamawiającego o pozytywnej ocenie postępowania o udzielenie zamówienia publicznego dokonanej przez Samorząd Województwa Mazowieckiego stosownie do postanowienia § 6 umowy, o której mowa w § 1 ust. 2, nie później niż w terminie 90 dni od daty podpisania niniejszej umowy.</w:t>
      </w:r>
    </w:p>
    <w:p>
      <w:pPr>
        <w:pStyle w:val="Normal"/>
        <w:bidi w:val="0"/>
        <w:ind w:left="0" w:right="0" w:hanging="0"/>
        <w:jc w:val="left"/>
        <w:rPr/>
      </w:pPr>
      <w:r>
        <w:rPr/>
        <w:t>2. Wszystkie prace wynikające z umowy oraz dokumentów stanowiących jej integralną część Wykonawca zrealizuje w terminie do dnia 15 lipca 2011 r., który jest rozumiany jako termin odbioru końcowego wykonanych robót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3.  Harmonogram realizacji robót – rzeczowy i finansowy, stanowi  załącznik do umowy. </w:t>
      </w:r>
    </w:p>
    <w:p>
      <w:pPr>
        <w:pStyle w:val="Normal"/>
        <w:bidi w:val="0"/>
        <w:ind w:left="0" w:right="0" w:hanging="0"/>
        <w:jc w:val="left"/>
        <w:rPr/>
      </w:pPr>
      <w:r>
        <w:rPr/>
        <w:t>4.  Ze strony Wykonawcy osobą odpowiedzialna za wykonanie przedmiotu zamówienia będzie: Pan .............................. legitymujący się dowodem osobistym .................................zamieszkały (adres)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>
          <w:b/>
        </w:rPr>
        <w:t>§ 4</w:t>
      </w:r>
    </w:p>
    <w:p>
      <w:pPr>
        <w:pStyle w:val="Normal"/>
        <w:bidi w:val="0"/>
        <w:spacing w:lineRule="atLeast" w:line="100" w:before="80" w:after="0"/>
        <w:ind w:left="0" w:right="0" w:hanging="0"/>
        <w:jc w:val="both"/>
        <w:rPr/>
      </w:pPr>
      <w:r>
        <w:rPr/>
        <w:t xml:space="preserve">1. Teren prac zostanie przekazany Wykonawcy protokolarnie przez Zamawiającego w ciągu 7 dni od daty, o której mowa w § 3 ust. 1, wraz z przekazaniem wszystkich niezbędnych dokumentów. Od chwili przejęcia terenu budowy Wykonawca aż do chwili odbioru ponosi odpowiedzialność na zasadach ogólnych za szkody wynikłe na tym terenie. </w:t>
      </w:r>
    </w:p>
    <w:p>
      <w:pPr>
        <w:pStyle w:val="Normal"/>
        <w:bidi w:val="0"/>
        <w:ind w:left="0" w:right="0" w:hanging="0"/>
        <w:jc w:val="left"/>
        <w:rPr/>
      </w:pPr>
      <w:r>
        <w:rPr/>
        <w:t>2. Wykonawca zobowiązuje się we własnym zakresie wykonać pełny przedmiot umow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>
          <w:b/>
        </w:rPr>
        <w:t>§ 5</w:t>
      </w:r>
    </w:p>
    <w:p>
      <w:pPr>
        <w:pStyle w:val="Normal"/>
        <w:bidi w:val="0"/>
        <w:spacing w:lineRule="atLeast" w:line="100" w:before="80" w:after="0"/>
        <w:ind w:left="0" w:right="0" w:hanging="0"/>
        <w:jc w:val="both"/>
        <w:rPr/>
      </w:pPr>
      <w:r>
        <w:rPr/>
        <w:t>1. Do obowiązków Wykonawcy i na jego koszt należy terminowe i samodzielne wykonanie przedmiotu zgodnie z zasadami sztuki budowlanej oraz przy uwzględnieniu stopnia staranności wynikającego z profesjonalnej działalności Wykonawcy, a w szczególności:</w:t>
      </w:r>
    </w:p>
    <w:p>
      <w:pPr>
        <w:pStyle w:val="TextBody"/>
        <w:numPr>
          <w:ilvl w:val="1"/>
          <w:numId w:val="2"/>
        </w:numPr>
        <w:bidi w:val="0"/>
        <w:spacing w:lineRule="atLeast" w:line="100" w:before="80" w:after="0"/>
        <w:ind w:left="1647" w:right="0" w:hanging="360"/>
        <w:jc w:val="both"/>
        <w:rPr/>
      </w:pPr>
      <w:r>
        <w:rPr/>
        <w:t>wykonanie przedmiotu umowy, zgodnie z dokumentacją projektową, Specyfikacją Istotnych Warunków Zamówienia, zasadami wiedzy technicznej, obowiązującymi: Polskimi Normami Budowlanymi i Branżowymi przy użyciu materiałów, które są dopuszczone do stosowania w budownictwie oraz spełniają wszelkie wymagania określone w przepisach szczególnych;</w:t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wynajęcie, urządzenie i utrzymanie terenu pod zaplecze budowy wraz z oświetleniem i ogrodzeniem terenu budowy, zapewnienie ochrony znajdującego się na nim mienia oraz zapewnienia warunków bezpieczeństwa na terenie budowy, w tym bezpieczeństwa pod względem ppoż. i bhp; 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>uporządkowanie terenu zaplecza i placu budowy po zakończeniu robót w terminie ustalonym w § 3 ust. 2 i przekazanie go Zamawiającemu;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>poniesienie kosztów poboru energii elektrycznej i zużycia wody na potrzeby budowy;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>ponoszenie odpowiedzialności wobec Zamawiającego i osób trzecich za szkody powstałe w trakcie realizacji umowy.</w:t>
      </w:r>
    </w:p>
    <w:p>
      <w:pPr>
        <w:pStyle w:val="TextBodyIndent"/>
        <w:bidi w:val="0"/>
        <w:spacing w:lineRule="atLeast" w:line="100" w:before="80" w:after="0"/>
        <w:ind w:left="0" w:right="0" w:hanging="0"/>
        <w:jc w:val="both"/>
        <w:rPr/>
      </w:pPr>
      <w:r>
        <w:rPr>
          <w:lang w:eastAsia="en-US"/>
        </w:rPr>
        <w:t>2. Wszystkie uzgodnienia dotyczące przedmiotu zamówienia będą konsultowane na bieżąco przez Wykonawcę z upoważnionym przedstawicielem Zamawiającego. Nie ogranicza to prawa Zamawiającego do sprawowania czynności z zakresu nadzoru inwestorskiego, w tym zgłaszanie Wykonawcy uwag i zaleceń w przedmiocie prowadzonych prac.</w:t>
      </w:r>
    </w:p>
    <w:p>
      <w:pPr>
        <w:pStyle w:val="Normal"/>
        <w:bidi w:val="0"/>
        <w:spacing w:lineRule="atLeast" w:line="10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>
          <w:b/>
        </w:rPr>
        <w:t>§ 7</w:t>
      </w:r>
    </w:p>
    <w:p>
      <w:pPr>
        <w:pStyle w:val="Normal"/>
        <w:bidi w:val="0"/>
        <w:spacing w:lineRule="atLeast" w:line="10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/>
        <w:t xml:space="preserve">1. Wykonawca zobowiązuje się wykonać przedmiot zamówienia określony w § 1 i 2 umowy przy zastosowaniu zakupionych na własny koszt materiałów oraz przy wykorzystaniu urządzeń własnych. </w:t>
        <w:br/>
        <w:t>2. Materiały i urządzenia o których mowa w ust.1, powinny odpowiadać co do jakości wymogom wyrobów dopuszczonych do obrotu i stosowania w budownictwie (art. 10 ustawy – Prawo budowlane oraz inne przepisy prawne) oraz wymogom dokumentacji przetargowej.</w:t>
        <w:br/>
        <w:t>3. Wykonawca zobowiązuje się do wykonania przedmiotu umowy z materiałów  posiadających odpowiednie wymagane świadectwa jakości, certyfikaty zgodne z obowiązującymi normami technicznymi i opracowaną, dostarczoną Wykonawcy dokumentacją techniczną.</w:t>
      </w:r>
    </w:p>
    <w:p>
      <w:pPr>
        <w:pStyle w:val="Normal"/>
        <w:bidi w:val="0"/>
        <w:ind w:left="0" w:right="0" w:hanging="0"/>
        <w:jc w:val="both"/>
        <w:rPr/>
      </w:pPr>
      <w:r>
        <w:rPr/>
        <w:t>4. Jeżeli Zamawiający zarządzi badania, które nie były przewidziane w umowie, a wyniki tych badań wykażą, że materiały badań bądź wykonawstwo są niezgodne z wymogami odpowiednich norm i dokumentacji, koszty tych badań obciążą Wykonawcę, a jeżeli wyniki wykażą, że materiały bądź wykonawstwo jest zgodne z umowa, koszty badań ponosi Zamawiający.</w:t>
      </w:r>
    </w:p>
    <w:p>
      <w:pPr>
        <w:pStyle w:val="Normal"/>
        <w:bidi w:val="0"/>
        <w:ind w:left="0" w:right="0" w:hanging="0"/>
        <w:jc w:val="left"/>
        <w:rPr/>
      </w:pPr>
      <w:r>
        <w:rPr/>
        <w:t>5. Na każde żądanie Zamawiającego Wykonawca zobowiązany jest okazać w stosunku do wskazanych materiałów: certyfikat na znak bezpieczeństwa, deklaracje zgodności lub certyfikat zgodności z Polską Normą.</w:t>
      </w:r>
    </w:p>
    <w:p>
      <w:pPr>
        <w:pStyle w:val="Normal"/>
        <w:bidi w:val="0"/>
        <w:spacing w:lineRule="atLeast" w:line="10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>
          <w:b/>
        </w:rPr>
        <w:t>§ 8</w:t>
      </w:r>
    </w:p>
    <w:p>
      <w:pPr>
        <w:pStyle w:val="Normal"/>
        <w:bidi w:val="0"/>
        <w:spacing w:lineRule="atLeast" w:line="10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/>
        <w:t>1. Wynagrodzenie za wykonanie przedmiotu umowy ustala się na kwotę ...............................zł netto (słownie: .................................................................................................................................). Po doliczeniu obowiązującego podatku VAT w wysokości …...% wysokość wynagrodzenia wynosi .................................zł (słownie: ........................................................................................).</w:t>
        <w:br/>
        <w:t>2. Wynagrodzenie brutto Wykonawcy jest ostateczną ceną zawierającą zapłatę za wszystkie obowiązki Wykonawcy niezbędne dla zrealizowania przedmiotu umowy zgodnie z dokumentacją przetargową, obowiązującymi przepisami, projektem technicznym i normami technicznymi, w tym koszty użytych materiałów, transportu, opłaty publicznoprawne oraz wszelkie inne koszty pośrednie.</w:t>
        <w:br/>
        <w:t>3. Ceny jednostkowe ustalone w tabeli elementów na podstawie kosztorysu ofertowego szczegółowego są niezmienne bez względu na rzeczywisty poziom kosztów wykonania robót kształtujących się na  rynku budowlanym.</w:t>
      </w:r>
    </w:p>
    <w:p>
      <w:pPr>
        <w:pStyle w:val="Normal"/>
        <w:bidi w:val="0"/>
        <w:ind w:left="0" w:right="0" w:hanging="0"/>
        <w:jc w:val="left"/>
        <w:rPr/>
      </w:pPr>
      <w:r>
        <w:rPr/>
        <w:t>4. Wykonawca nie będzie żądał  dodatkowego wynagrodzenia  za roboty podane przez Zamawiającego w dokumentacji przetargowej, a pominięte przez Wykonawcę przy sporządzaniu kosztorysu ofertowego.</w:t>
      </w:r>
      <w:r>
        <w:rPr>
          <w:b/>
        </w:rPr>
        <w:br/>
      </w:r>
      <w:r>
        <w:rPr/>
        <w:t>5. W przypadku konieczności wykonania większej ilości robót niż wynika to z kosztorysu ofertowego, Wykonawca uzgodni zakres tych robót z Zamawiającym i przystąpi do ich wykonania po protokólarnej akceptacji  przez Zamawiającego , a ich rozliczenie nastąpi kosztorysem powykonawczym przy zastosowaniu cen jednostkowych i narzutów wyszczególnionych w kosztorysie ofertowym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6. Wszystkie protokóły odbioru wymagają podpisu Zamawiającego. </w:t>
        <w:br/>
        <w:t>7. Wynagrodzenie płatne będzie przelewem na rachunek bankowy Wykonawcy w ciągu 30 dni od daty doręczenia Zamawiającemu przez Wykonawcę faktury VAT, wystawionej na podstawie protokolarnego końcowego odbioru robót przez komisję Zamawiającego, z zastrzeżeniem              § 9 ust. 1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8. Każdorazowa zmiana rozmiaru rzeczowego może nastąpić na podstawie dwustronnego uzgodnionego aneksu do umowy.</w:t>
      </w:r>
    </w:p>
    <w:p>
      <w:pPr>
        <w:pStyle w:val="Normal"/>
        <w:bidi w:val="0"/>
        <w:spacing w:lineRule="atLeast" w:line="100"/>
        <w:ind w:left="0" w:right="0" w:hanging="0"/>
        <w:jc w:val="left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§ 9</w:t>
      </w:r>
    </w:p>
    <w:p>
      <w:pPr>
        <w:pStyle w:val="Normal"/>
        <w:bidi w:val="0"/>
        <w:spacing w:lineRule="atLeast" w:line="100"/>
        <w:ind w:left="0" w:right="0" w:hanging="0"/>
        <w:jc w:val="left"/>
        <w:rPr/>
      </w:pPr>
      <w:r>
        <w:rPr/>
        <w:br/>
        <w:t>1. W związku z okolicznością, iż przedmiot niniejszej umowy realizowany jest ze środków własnych i środków z dotacji z Programu Rozwoju Obszarów Wiejskich na lata 2007-2013 w ramach działania 313, 322, 323 „Odnowa i rozwój wsi”, o której mowa w § 1 ust. 1, Zamawiający zastrzega sobie prawo do późniejszego uregulowania zapłaty wynagrodzenia, niż w terminie określonym w § 8 ust. 7, za roboty finansowane ze środków z dotacji. Opóźnienie z tego tytułu nie będzie wiązać się z obowiązkiem zapłaty odsetek ustawowych na rzecz Wykonawcy.</w:t>
      </w:r>
    </w:p>
    <w:p>
      <w:pPr>
        <w:pStyle w:val="Normal"/>
        <w:bidi w:val="0"/>
        <w:spacing w:lineRule="atLeast" w:line="100" w:before="80" w:after="0"/>
        <w:ind w:left="0" w:right="0" w:hanging="0"/>
        <w:jc w:val="both"/>
        <w:rPr/>
      </w:pPr>
      <w:r>
        <w:rPr/>
        <w:t xml:space="preserve">2. Za dzień zapłaty uważany będzie dzień złożenia przez Zamawiającego dyspozycji obciążenia rachunku Zamawiającego kwotą wynagrodzenia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>
          <w:b/>
        </w:rPr>
        <w:t>§ 10</w:t>
      </w:r>
    </w:p>
    <w:p>
      <w:pPr>
        <w:pStyle w:val="Normal"/>
        <w:bidi w:val="0"/>
        <w:spacing w:lineRule="atLeast" w:line="10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/>
        <w:t xml:space="preserve">Wykonawca niezależnie od wykonywanych zadań, przyjmuje na siebie następujące obowiązki szczegółowe: </w:t>
        <w:br/>
        <w:t>1. informowanie Zamawiającego o konieczności wykonania robót nieprzewidzianych, zamiennych i dodatkowych, w terminie 3 dni od daty stwierdzenia konieczności ich wykonania.</w:t>
        <w:br/>
        <w:t>2. informowanie Zamawiającego o terminie zakrycia robót zanikowych oraz o terminie ich odbioru. Jeżeli Wykonawca nie dopełni powyższego obowiązku zobowiązany jest odkryć roboty lub wykonać otwory niezbędne do zbadania robót a następnie przywrócić roboty do stanu poprzedniego, na koszt własny.</w:t>
        <w:br/>
        <w:t xml:space="preserve">3. naprawę uszkodzonych w trakcie prowadzenia robót, wszelkich urządzeń /napowietrznych, ziemnych/ i budowli. </w:t>
        <w:br/>
        <w:t>4. naprawę zniszczeń na drogach lokalnych i publicznych użytkowanych w trakcie realizacji robót.</w:t>
        <w:br/>
        <w:t>5. zawiadomienie Zamawiającego o wykrytych wadach dokumentacji natychmiast po ich wykryciu.</w:t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>
          <w:b/>
        </w:rPr>
        <w:t>§ 11</w:t>
      </w:r>
    </w:p>
    <w:p>
      <w:pPr>
        <w:pStyle w:val="Normal"/>
        <w:bidi w:val="0"/>
        <w:spacing w:lineRule="atLeast" w:line="10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/>
        <w:t>1. Wykonawca udziela Zamawiającemu gwarancji na roboty budowlano-montażowe objęte przedmiotem umowy na okres 36 miesięcy, licząc od dnia podpisania przez Zamawiającego i Wykonawcę końcowego protokółu odbioru robót, a dla urządzeń w/g gwarancji producenta, lecz      nie krócej niż jeden rok. Dla robót remontowych Wykonawca udzieli gwarancji na okres 12  miesięcy. Szczegółowe warunki gwarancji określi dokument gwarancyjny.</w:t>
      </w:r>
      <w:r>
        <w:rPr>
          <w:u w:val="single"/>
        </w:rPr>
        <w:br/>
      </w:r>
      <w:r>
        <w:rPr/>
        <w:t xml:space="preserve">2. Odpowiedzialność Wykonawcy z tytułu rękojmi kończy się po upływie 14 dni od upływu terminu gwarancji. </w:t>
        <w:br/>
        <w:t>3. W okresie gwarancji i rękojmi Wykonawca przystąpi do usunięcia awarii w czasie 2 dni od chwili zgłoszenia awarii. Zgłoszenie wady (awarii, usterki) przez Zamawiającego winno nastąpić w terminie 30 dni od daty jej ujawnienia.</w:t>
        <w:br/>
        <w:t>4. W przypadku nie przystąpienia do usunięcia awarii w terminie określonym w ust. 3, Zamawiający  zastrzega sobie prawo wykonania czynności określonych w ust. 3 na koszt Wykonawcy.</w:t>
      </w:r>
    </w:p>
    <w:p>
      <w:pPr>
        <w:pStyle w:val="Normal"/>
        <w:bidi w:val="0"/>
        <w:spacing w:lineRule="atLeast" w:line="100" w:before="80" w:after="0"/>
        <w:ind w:left="0" w:right="0" w:hanging="0"/>
        <w:jc w:val="both"/>
        <w:rPr/>
      </w:pPr>
      <w:r>
        <w:rPr>
          <w:color w:val="000000"/>
        </w:rPr>
        <w:t>5. W okresie gwarancji i rękojmi Wykonawca jest zobowiązany do nieodpłatnego usuwania wad ujawnionych po odbiorze końcowym przedmiotu umowy, bez względu na wysokość tych kosztów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>
          <w:b/>
        </w:rPr>
        <w:t>§ 12</w:t>
      </w:r>
    </w:p>
    <w:p>
      <w:pPr>
        <w:pStyle w:val="Normal"/>
        <w:bidi w:val="0"/>
        <w:spacing w:lineRule="atLeast" w:line="10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tLeast" w:line="100"/>
        <w:ind w:left="0" w:right="0" w:hanging="0"/>
        <w:jc w:val="both"/>
        <w:rPr/>
      </w:pPr>
      <w:r>
        <w:rPr/>
        <w:t>1. Zgodnie z postanowieniami ustawy z dnia 29.01.2004 r. - Prawo zamówień publicznych (</w:t>
      </w:r>
      <w:r>
        <w:rPr>
          <w:b/>
        </w:rPr>
        <w:t>t.j.</w:t>
      </w:r>
      <w:r>
        <w:rPr/>
        <w:t xml:space="preserve"> </w:t>
      </w:r>
      <w:r>
        <w:rPr>
          <w:b/>
          <w:sz w:val="22"/>
        </w:rPr>
        <w:t>Dz.U. z 2007 Nr 223, poz. 1655 z późn.zm</w:t>
      </w:r>
      <w:r>
        <w:rPr/>
        <w:t>.) Wykonawca złoży na rzecz Zamawiającego zabezpieczenie należytego wykonania umowy oraz wad, które zostaną ujawnione przy odbiorze lub w czasie trwania gwarancji i rękojmi w wysokości 5 % wartości zamówienia brutto, co stanowi ………………………………………………………………………................ zł.</w:t>
        <w:br/>
        <w:t>2. Wykonawca wniesie kwotę należytego zabezpieczenia  umowy wymienioną w ust.1 w formie 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jc w:val="both"/>
        <w:rPr/>
      </w:pPr>
      <w:r>
        <w:rPr/>
        <w:t>3. Jeżeli Wykonawca będzie wnosił zabezpieczenie w pieniądzu, Zamawiający wyraża zgodę na potrącenie kwoty zabezpieczenia z faktur wystawianych Zamawiającemu w wysokości 5 % wartości faktury, aż do uzyskania pełnej kwoty zabezpieczenia, przy czym Wykonawca zobowiązany jest wnieść 30 % wartości zabezpieczenia w dniu podpisania umowy. Zabezpieczenie w pieniądzu będzie gromadzone na rachunku bankowym założonym przez Urząd Miejski w Żelechowie dla tej inwestycji i będzie oprocentowane.</w:t>
        <w:br/>
        <w:t>4. Jeżeli Wykonawca będzie wnosił zabezpieczenie należytego wykonania umowy w innej formie, przewidzianej w przepisach art. 148 ust.1 ustawy - Prawo zamówień publicznych,  to dokument (dowód) przewidziany dla tej formy stanowi załącznik nr 3 do umowy.</w:t>
        <w:br/>
        <w:t>5. Strony postanawiają, że 30 % wniesionego zabezpieczenia należytego wykonania umowy jest przeznaczone na zabezpieczenie roszczeń z tytułu rękojmi, zaś 70 % przeznacza się jako gwarancję zgodnego z umową wykonania robót.</w:t>
      </w:r>
    </w:p>
    <w:p>
      <w:pPr>
        <w:pStyle w:val="TextBody"/>
        <w:bidi w:val="0"/>
        <w:spacing w:lineRule="atLeast" w:line="100"/>
        <w:ind w:left="0" w:right="0" w:hanging="0"/>
        <w:jc w:val="both"/>
        <w:rPr/>
      </w:pPr>
      <w:r>
        <w:rPr/>
        <w:t>6. Zabezpieczenie należytego wykonania umowy, o którym mowa w ust. 1, zostanie zwrócone w następujących terminach:</w:t>
        <w:br/>
        <w:t>a/   część zabezpieczenia gwarantująca zgodne z umową wykonanie robót – w ciągu 30 dni po ostatecznym odbiorze robót,</w:t>
        <w:br/>
        <w:t>b/   pozostała część w ciągu 15 dni po upływie rękojmi za wady lub gwarancji jakości.</w:t>
        <w:br/>
        <w:t>7. Jeżeli Wykonawca  nie przystąpi i nie usunie wad występujących w okresie gwarancji i rękojmi powstałych z jego winy w ciągu 3 dni, Zamawiający ma prawo zlecić naprawę innemu podmiotowi i pokryć koszty naprawy z wniesionego zabezpieczenia. Konsekwencje utraty odsetek w całości ponosi Wykonawca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/>
        <w:t>Wykonawcy występujący wspólnie ponoszą solidarną odpowiedzialność za wykonanie umowy i wniesienie zabezpieczenia należytego wykonania umowy.</w:t>
      </w:r>
    </w:p>
    <w:p>
      <w:pPr>
        <w:pStyle w:val="Normal"/>
        <w:bidi w:val="0"/>
        <w:ind w:left="360" w:right="0" w:hanging="36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§ 1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tLeast" w:line="100"/>
        <w:ind w:left="375" w:right="0" w:hanging="360"/>
        <w:jc w:val="both"/>
        <w:rPr/>
      </w:pPr>
      <w:r>
        <w:rPr/>
        <w:t>1.</w:t>
        <w:tab/>
        <w:t>Wykonawca zapłaci Zamawiającemu karę umowną:</w:t>
        <w:br/>
        <w:t>a) za opóźnienie w rozpoczęciu robót w stosunku do terminu określonego w § 3 ust. 1 w wysokości 0,2 % wartości umowy netto, określonej w § 8 ust.1, za każdy dzień opóźnienia,</w:t>
        <w:br/>
        <w:t>b) za opóźnienie w terminie wykonania określonych umową robót w wysokości 0,3 % wartości umowy netto, określonej w § 8 ust. 1 za każdy dzień opóźnienia,</w:t>
        <w:br/>
        <w:t>c) za opóźnienie w usunięciu wad stwierdzonych przy odbiorze lub ujawnionych w okresie gwarancji i rękojmi w wysokości 0,2 % wartości umowy netto, określonej w § 8 ust.1, za każdy dzień opóźnienia, liczony od upływu terminu wyznaczonego do usunięcia wad,</w:t>
        <w:br/>
        <w:t>d) za odstąpienie od umowy z przyczyn zależnych od Wykonawcy w wysokości 10 % wartości umowy netto, określonej w § 8 ust. 1,</w:t>
      </w:r>
    </w:p>
    <w:p>
      <w:pPr>
        <w:pStyle w:val="TextBody"/>
        <w:bidi w:val="0"/>
        <w:spacing w:lineRule="atLeast" w:line="100"/>
        <w:ind w:left="375" w:right="0" w:hanging="0"/>
        <w:jc w:val="both"/>
        <w:rPr/>
      </w:pPr>
      <w:r>
        <w:rPr/>
        <w:t xml:space="preserve">e) w razie niewykonania lub nienależytego wykonania umowy przez Wykonawcę z powodu okoliczności, za które odpowiada Wykonawca - w wysokości 10% wynagrodzenia netto, o którym mowa w § 8 ust. 1. </w:t>
      </w:r>
    </w:p>
    <w:p>
      <w:pPr>
        <w:pStyle w:val="TextBody"/>
        <w:bidi w:val="0"/>
        <w:spacing w:lineRule="atLeast" w:line="100"/>
        <w:ind w:left="375" w:right="0" w:hanging="360"/>
        <w:jc w:val="both"/>
        <w:rPr/>
      </w:pPr>
      <w:r>
        <w:rPr/>
        <w:t xml:space="preserve">2. Zamawiający zobowiązany jest zapłacić Wykonawcy odsetki w ustawowej wysokości za każdy dzień opóźnienia płatności po terminach określonych w niniejszej umowie, z zastrzeżeniem § 9 ust. 1. </w:t>
      </w:r>
    </w:p>
    <w:p>
      <w:pPr>
        <w:pStyle w:val="TextBody"/>
        <w:bidi w:val="0"/>
        <w:ind w:left="0" w:right="0" w:hanging="0"/>
        <w:jc w:val="left"/>
        <w:rPr/>
      </w:pPr>
      <w:r>
        <w:rPr/>
        <w:t>3. Niezależnie od kar umownych Zamawiającemu przysługuje prawo dochodzenia odszkodowania na zasadach ogólnych określonych w Kodeksie Cywilnym.</w:t>
      </w:r>
    </w:p>
    <w:p>
      <w:pPr>
        <w:pStyle w:val="TextBody"/>
        <w:bidi w:val="0"/>
        <w:ind w:left="0" w:right="0" w:hanging="0"/>
        <w:jc w:val="left"/>
        <w:rPr/>
      </w:pPr>
      <w:r>
        <w:rPr>
          <w:color w:val="000000"/>
        </w:rPr>
        <w:t>4. Zamawiający zastrzega sobie prawo potrącenia naliczonych kar umownych z faktury VAT wystawionej przez Wykonawcę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/>
        <w:t>5. Zapłata kar umownych nie zwalnia Wykonawcy od obowiązku wykonania umowy</w:t>
      </w:r>
      <w:r>
        <w:rPr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§ 1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tLeast" w:line="100"/>
        <w:ind w:left="0" w:right="0" w:hanging="0"/>
        <w:jc w:val="both"/>
        <w:rPr/>
      </w:pPr>
      <w:r>
        <w:rPr/>
        <w:t>Zamawiający dokona odbioru od Wykonawcy przedmiotu umowy wykonanego w całości, po spełnieniu następujących warunków:</w:t>
        <w:br/>
        <w:t>1. Po zakończeniu całości robót objętych umową oraz dokumentów stanowiących integralna część umowy oraz uzyskaniu pozytywnych opinii, Wykonawca  powiadomi Zamawiającego o zakończeniu robót i gotowości do odbioru i jednocześnie na piśmie zawiadomi o tym Zamawiającego. Wykonawca w piśmie tym wyznaczy osobę upoważnioną, reprezentującą  go do odbioru końcowego robót.</w:t>
        <w:br/>
        <w:t>2. Zamawiający pisemnie potwierdzi gotowość do odbioru.</w:t>
        <w:br/>
        <w:t>3. Wykonawca, najpóźniej w terminie, 14 dni przed terminem odbioru wyznaczonego umową złoży Zamawiającemu operat powykonawczy do sprawdzenia, który powinien zawierać:</w:t>
        <w:br/>
        <w:t>a) Dokumentację powykonawczą z naniesionymi zmianami, podpisana przez Wykonawcę             i Zamawiającego</w:t>
        <w:br/>
        <w:t>b) Certyfikaty jakości stosowanych materiałów.</w:t>
        <w:br/>
        <w:t>c) Oświadczenie Wykonawcy robót, że roboty zostały wykonane zgodnie z dokumentacją budowlaną i wszelkimi pozwoleniami a przy zmianach, potwierdzenie że zmiany zostały zaakceptowane przez autora projektu i Zamawiającego.</w:t>
        <w:br/>
        <w:t>d) Rozliczenie rzeczowe i finansowe (kosztorys)  wykonanych robót podpisane przez osobę upoważnioną przez Wykonawcę i Zamawiającego.</w:t>
        <w:br/>
        <w:t xml:space="preserve">e) Inwentaryzację geodezyjną powykonawczą zatwierdzoną przez P.O.D.G.i K. w Garwolinie.   </w:t>
        <w:br/>
        <w:t>4. Po złożeniu przez Wykonawcę operatu powykonawczego Zamawiający w ciągu 7 dni dokona sprawdzenia  złożonych dokumentów.</w:t>
        <w:br/>
        <w:t>5. Po otrzymaniu kompletnego operatu powykonawczego w wyznaczonym terminie, Zamawiający najpóźniej w terminie 7 dni przed upływem terminu odbioru wyznaczonego umową, powoła Komisję, zawiadamiając o tym Wykonawcę.</w:t>
      </w:r>
    </w:p>
    <w:p>
      <w:pPr>
        <w:pStyle w:val="TextBody"/>
        <w:bidi w:val="0"/>
        <w:ind w:left="0" w:right="0" w:hanging="0"/>
        <w:jc w:val="both"/>
        <w:rPr/>
      </w:pPr>
      <w:r>
        <w:rPr/>
        <w:t>6. Strony postanawiają, że z czynności odbioru będzie spisany protokół zawierający wszelkie ustalenia dokonane w toku odbioru, jak też terminy wyznaczone na usunięcie stwierdzonych przy odbiorze wad i usterek.</w:t>
        <w:br/>
        <w:t>7. Termin wyznaczony na usunięcie wad w wykonaniu przedmiotu umowy nie wstrzymuje biegu ostatecznego terminu jej wykonania.</w:t>
        <w:br/>
        <w:t>8. Zamawiający może podjąć decyzję o przerwaniu czynności odbioru, jeżeli w czasie jego trwania ujawniono istnienie takich wad i usterek które uniemożliwiają użytkowanie przedmiotu umowy zgodnie z przeznaczeniem, aż do czasu ich usunięcia.</w:t>
        <w:br/>
        <w:t>9. Wykonawca zobowiązany jest do zawiadomienia Zamawiającego o usunięciu wad oraz do żądania  wyznaczenia terminu na odbiór zakwestionowanych uprzednio robót jako wadliwych.</w:t>
        <w:br/>
        <w:t>10. Po protokolarnym stwierdzeniu usunięcia wad i usterek stwierdzonych przy odbiorze rozpoczyna swój bieg termin na zwolnienie zabezpieczenia należytego wykonania umowy, o których mowa w § 12 ust. 6 pkt. a i b niniejszej umowy.</w:t>
        <w:br/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b/>
        </w:rPr>
        <w:t>§ 15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/>
        <w:t>1.  Poza przypadkami wymienionymi w przepisach prawa, Zamawiający może odstąpić od umowy w razie, gdy:</w:t>
      </w:r>
    </w:p>
    <w:p>
      <w:pPr>
        <w:pStyle w:val="TextBody"/>
        <w:bidi w:val="0"/>
        <w:ind w:left="0" w:right="0" w:hanging="0"/>
        <w:jc w:val="left"/>
        <w:rPr/>
      </w:pPr>
      <w:r>
        <w:rPr/>
        <w:t>a) zaistnieje istotna zmiana okoliczności powodującej, że wykonanie umowy nie leży w interesie publicznym, czego nie można było przewidzieć w chwili zawarcia umowy,</w:t>
      </w:r>
    </w:p>
    <w:p>
      <w:pPr>
        <w:pStyle w:val="TextBody"/>
        <w:bidi w:val="0"/>
        <w:ind w:left="0" w:right="0" w:hanging="0"/>
        <w:jc w:val="left"/>
        <w:rPr/>
      </w:pPr>
      <w:r>
        <w:rPr/>
        <w:t>b) Zamawiający uzyska od Samorządu Województwa Mazowieckiego negatywną ocenę postępowania o udzielenie zamówienia publicznego, o czym mowa w § 3 ust. 1,</w:t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c) suma kar umownych naliczonych Wykonawcy przekroczy 20% wartości umowy netto, określonej w § 8 ust. 1, </w:t>
      </w:r>
    </w:p>
    <w:p>
      <w:pPr>
        <w:pStyle w:val="TextBody"/>
        <w:bidi w:val="0"/>
        <w:ind w:left="0" w:right="0" w:hanging="0"/>
        <w:jc w:val="left"/>
        <w:rPr/>
      </w:pPr>
      <w:r>
        <w:rPr/>
        <w:t>d) Wykonawca nie rozpoczął robót bez istotnych przyczyn albo nie podjął ich w terminie wyznaczonym w dodatkowym wezwaniu Zamawiającego, bądź też przerwał prace bez uzasadnionej przyczyny i przerwa ta trwała ponad 7 dni,</w:t>
      </w:r>
    </w:p>
    <w:p>
      <w:pPr>
        <w:pStyle w:val="TextBody"/>
        <w:bidi w:val="0"/>
        <w:ind w:left="0" w:right="0" w:hanging="0"/>
        <w:jc w:val="left"/>
        <w:rPr/>
      </w:pPr>
      <w:r>
        <w:rPr/>
        <w:t>e) Wykonawca dopuszcza się rażących uchybień w wykonaniu przedmiotu umowy.</w:t>
      </w:r>
    </w:p>
    <w:p>
      <w:pPr>
        <w:pStyle w:val="TextBody"/>
        <w:bidi w:val="0"/>
        <w:ind w:left="0" w:right="0" w:hanging="0"/>
        <w:jc w:val="left"/>
        <w:rPr/>
      </w:pPr>
      <w:r>
        <w:rPr/>
        <w:t>2. Odstąpienie od umowy powinno nastąpić na piśmie w terminie 30 dni od daty dowiedzenia się o okolicznościach je uzasadniających.</w:t>
      </w:r>
    </w:p>
    <w:p>
      <w:pPr>
        <w:pStyle w:val="TextBody"/>
        <w:bidi w:val="0"/>
        <w:ind w:left="0" w:right="0" w:hanging="0"/>
        <w:jc w:val="left"/>
        <w:rPr/>
      </w:pPr>
      <w:r>
        <w:rPr/>
        <w:t>3. Odstąpienie od umowy przez Zamawiającego nie zwalnia Wykonawcy od odpowiedzialności, o której mowa w § 13.</w:t>
      </w:r>
    </w:p>
    <w:p>
      <w:pPr>
        <w:pStyle w:val="TextBody"/>
        <w:bidi w:val="0"/>
        <w:ind w:left="0" w:right="0" w:hanging="0"/>
        <w:jc w:val="left"/>
        <w:rPr/>
      </w:pPr>
      <w:r>
        <w:rPr/>
        <w:t>4. W razie odstąpienia przez Zamawiającego od umowy z przyczyn, za które nie odpowiada Wykonawca, Zamawiający obowiązany jest do dokonania odbioru robót przerwanych oraz do zapłaty wynagrodzenia za roboty, które zostały wykonane do dnia odstąpienia.</w:t>
      </w:r>
    </w:p>
    <w:p>
      <w:pPr>
        <w:pStyle w:val="TextBody"/>
        <w:bidi w:val="0"/>
        <w:spacing w:lineRule="atLeast" w:line="240" w:before="0" w:after="0"/>
        <w:ind w:left="0" w:right="0" w:hanging="0"/>
        <w:jc w:val="center"/>
        <w:rPr/>
      </w:pPr>
      <w:r>
        <w:rPr>
          <w:b/>
        </w:rPr>
        <w:t>§ 16</w:t>
      </w:r>
    </w:p>
    <w:p>
      <w:pPr>
        <w:pStyle w:val="TextBody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tLeast" w:line="240" w:before="0" w:after="0"/>
        <w:ind w:left="0" w:right="0" w:hanging="0"/>
        <w:jc w:val="both"/>
        <w:rPr/>
      </w:pPr>
      <w:r>
        <w:rPr/>
        <w:t>1. Wszystkie zmiany niniejszej umowy będą się odbywały w formie aneksów sporządzonych na piśmie i podpisanych przez obie strony pod rygorem nieważności.</w:t>
        <w:br/>
        <w:t>2</w:t>
      </w:r>
      <w:r>
        <w:rPr>
          <w:i/>
        </w:rPr>
        <w:t xml:space="preserve">. </w:t>
      </w:r>
      <w:r>
        <w:rPr/>
        <w:t>Zakazuje się istotnych zmian postanowień zawartej umowy w stosunku do treści oferty na podstawie, której dokonano wyboru Wykonawcy, z wyjątkiem</w:t>
      </w:r>
    </w:p>
    <w:p>
      <w:pPr>
        <w:pStyle w:val="Pkt"/>
        <w:bidi w:val="0"/>
        <w:spacing w:lineRule="auto" w:line="360" w:before="0" w:after="0"/>
        <w:ind w:left="567" w:right="0" w:hanging="295"/>
        <w:rPr/>
      </w:pPr>
      <w:r>
        <w:rPr>
          <w:rFonts w:ascii="Times New Roman" w:hAnsi="Times New Roman"/>
          <w:sz w:val="24"/>
        </w:rPr>
        <w:t>a) zmiany terminu realizacji zamówienia – w sytuacji gdy zmiana ta wynika z przyczyn niezależnych od Wykonawcy;</w:t>
      </w:r>
    </w:p>
    <w:p>
      <w:pPr>
        <w:pStyle w:val="Pkt"/>
        <w:bidi w:val="0"/>
        <w:spacing w:lineRule="auto" w:line="360" w:before="0" w:after="0"/>
        <w:ind w:left="567" w:right="0" w:hanging="295"/>
        <w:rPr/>
      </w:pPr>
      <w:r>
        <w:rPr>
          <w:rFonts w:ascii="Times New Roman" w:hAnsi="Times New Roman"/>
          <w:sz w:val="24"/>
        </w:rPr>
        <w:t>b) zmiany stosowanych przez Wykonawcę materiałów i urządzeń, na inne, o parametrach nie gorszych niż zaoferowane przez Wykonawcę w ofercie i spełniających wymagania zawarte w SIWZ i niniejszej umowie – w sytuacji wycofania materiałów i urządzeń z produkcji przez producenta.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b/>
        </w:rPr>
        <w:t>§ 17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tLeast" w:line="100"/>
        <w:ind w:left="0" w:right="0" w:hanging="0"/>
        <w:jc w:val="both"/>
        <w:rPr/>
      </w:pPr>
      <w:r>
        <w:rPr/>
        <w:t>1. Wykonawca nie może bez pisemnej zgody Zamawiającego przenieść wierzytelności wynikających bądź związanych z realizacją niniejszej umowy na rzecz osób trzecich.</w:t>
      </w:r>
    </w:p>
    <w:p>
      <w:pPr>
        <w:pStyle w:val="TextBody"/>
        <w:bidi w:val="0"/>
        <w:ind w:left="0" w:right="0" w:hanging="0"/>
        <w:jc w:val="both"/>
        <w:rPr/>
      </w:pPr>
      <w:r>
        <w:rPr/>
        <w:t>2. W sprawach nieuregulowanych niniejszą umową mają zastosowanie przepisy Kodeksu Cywilnego, Ustawy Prawo zamówień publicznych i Prawa Budowlanego.</w:t>
      </w:r>
    </w:p>
    <w:p>
      <w:pPr>
        <w:pStyle w:val="TextBody"/>
        <w:bidi w:val="0"/>
        <w:ind w:left="0" w:right="0" w:hanging="0"/>
        <w:jc w:val="left"/>
        <w:rPr/>
      </w:pPr>
      <w:r>
        <w:rPr/>
        <w:t>3. Ewentualne spory wynikające z niniejszej umowy, których nie uda się rozstrzygnąć polubownie, rozpatrywane będą przez sąd powszechny właściwy dla siedziby Zamawiającego.</w:t>
      </w:r>
    </w:p>
    <w:p>
      <w:pPr>
        <w:pStyle w:val="Normal"/>
        <w:bidi w:val="0"/>
        <w:spacing w:lineRule="atLeast" w:line="100" w:before="80" w:after="0"/>
        <w:ind w:left="30" w:right="0" w:hanging="0"/>
        <w:jc w:val="both"/>
        <w:rPr/>
      </w:pPr>
      <w:r>
        <w:rPr>
          <w:color w:val="000000"/>
        </w:rPr>
        <w:t>4. Wszelkie zmiany w treści niniejszej umowy wymagają formy pisemnej, pod rygorem nieważności.</w:t>
      </w:r>
    </w:p>
    <w:p>
      <w:pPr>
        <w:pStyle w:val="TextBody"/>
        <w:bidi w:val="0"/>
        <w:spacing w:lineRule="atLeast" w:line="100"/>
        <w:ind w:left="0" w:right="0" w:hanging="0"/>
        <w:jc w:val="both"/>
        <w:rPr/>
      </w:pPr>
      <w:r>
        <w:rPr/>
        <w:t>5. Umowa została sporządzona w sześciu egzemplarzach – dwa dla Wykonawcy, cztery dla Zamawiającego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tLeast" w:line="100"/>
        <w:ind w:left="0" w:right="0" w:hanging="0"/>
        <w:jc w:val="both"/>
        <w:rPr/>
      </w:pPr>
      <w:r>
        <w:rPr/>
        <w:t xml:space="preserve">...............................................        ..............................................        .............................................  </w:t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Wykonawca                                       Kontrasygnata                              Zamawiający</w:t>
      </w:r>
    </w:p>
    <w:p>
      <w:pPr>
        <w:pStyle w:val="Title"/>
        <w:bidi w:val="0"/>
        <w:spacing w:lineRule="atLeast" w:line="100"/>
        <w:ind w:left="0" w:right="0" w:hanging="0"/>
        <w:rPr/>
      </w:pPr>
      <w:r>
        <w:rPr>
          <w:b w:val="false"/>
          <w:sz w:val="24"/>
        </w:rPr>
        <w:t>Skarbnika Gminy</w:t>
      </w:r>
    </w:p>
    <w:p>
      <w:pPr>
        <w:pStyle w:val="Subtitle"/>
        <w:bidi w:val="0"/>
        <w:spacing w:lineRule="atLeast" w:line="10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Univers-P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Univers-PL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lang w:val="zxx" w:eastAsia="zh-CN"/>
    </w:rPr>
  </w:style>
  <w:style w:type="character" w:styleId="RTFNum22">
    <w:name w:val="RTF_Num 2 2"/>
    <w:qFormat/>
    <w:rPr>
      <w:lang w:val="zxx" w:eastAsia="zh-CN"/>
    </w:rPr>
  </w:style>
  <w:style w:type="character" w:styleId="RTFNum23">
    <w:name w:val="RTF_Num 2 3"/>
    <w:qFormat/>
    <w:rPr>
      <w:lang w:val="zxx" w:eastAsia="zh-CN"/>
    </w:rPr>
  </w:style>
  <w:style w:type="character" w:styleId="RTFNum24">
    <w:name w:val="RTF_Num 2 4"/>
    <w:qFormat/>
    <w:rPr>
      <w:lang w:val="zxx" w:eastAsia="zh-CN"/>
    </w:rPr>
  </w:style>
  <w:style w:type="character" w:styleId="RTFNum25">
    <w:name w:val="RTF_Num 2 5"/>
    <w:qFormat/>
    <w:rPr>
      <w:lang w:val="zxx" w:eastAsia="zh-CN"/>
    </w:rPr>
  </w:style>
  <w:style w:type="character" w:styleId="RTFNum26">
    <w:name w:val="RTF_Num 2 6"/>
    <w:qFormat/>
    <w:rPr>
      <w:lang w:val="zxx" w:eastAsia="zh-CN"/>
    </w:rPr>
  </w:style>
  <w:style w:type="character" w:styleId="RTFNum27">
    <w:name w:val="RTF_Num 2 7"/>
    <w:qFormat/>
    <w:rPr>
      <w:lang w:val="zxx" w:eastAsia="zh-CN"/>
    </w:rPr>
  </w:style>
  <w:style w:type="character" w:styleId="RTFNum28">
    <w:name w:val="RTF_Num 2 8"/>
    <w:qFormat/>
    <w:rPr>
      <w:lang w:val="zxx" w:eastAsia="zh-CN"/>
    </w:rPr>
  </w:style>
  <w:style w:type="character" w:styleId="RTFNum29">
    <w:name w:val="RTF_Num 2 9"/>
    <w:qFormat/>
    <w:rPr>
      <w:lang w:val="zxx" w:eastAsia="zh-CN"/>
    </w:rPr>
  </w:style>
  <w:style w:type="character" w:styleId="RTFNum210">
    <w:name w:val="RTF_Num 2 10"/>
    <w:qFormat/>
    <w:rPr>
      <w:lang w:val="zxx" w:eastAsia="zh-CN"/>
    </w:rPr>
  </w:style>
  <w:style w:type="character" w:styleId="RTFNum31">
    <w:name w:val="RTF_Num 3 1"/>
    <w:qFormat/>
    <w:rPr>
      <w:rFonts w:ascii="Arial" w:hAnsi="Arial"/>
      <w:lang w:val="zxx" w:eastAsia="zh-CN"/>
    </w:rPr>
  </w:style>
  <w:style w:type="character" w:styleId="RTFNum32">
    <w:name w:val="RTF_Num 3 2"/>
    <w:qFormat/>
    <w:rPr>
      <w:lang w:val="zxx" w:eastAsia="zh-CN"/>
    </w:rPr>
  </w:style>
  <w:style w:type="character" w:styleId="RTFNum33">
    <w:name w:val="RTF_Num 3 3"/>
    <w:qFormat/>
    <w:rPr>
      <w:lang w:val="zxx" w:eastAsia="zh-CN"/>
    </w:rPr>
  </w:style>
  <w:style w:type="character" w:styleId="RTFNum34">
    <w:name w:val="RTF_Num 3 4"/>
    <w:qFormat/>
    <w:rPr>
      <w:lang w:val="zxx" w:eastAsia="zh-CN"/>
    </w:rPr>
  </w:style>
  <w:style w:type="character" w:styleId="RTFNum35">
    <w:name w:val="RTF_Num 3 5"/>
    <w:qFormat/>
    <w:rPr>
      <w:lang w:val="zxx" w:eastAsia="zh-CN"/>
    </w:rPr>
  </w:style>
  <w:style w:type="character" w:styleId="RTFNum36">
    <w:name w:val="RTF_Num 3 6"/>
    <w:qFormat/>
    <w:rPr>
      <w:lang w:val="zxx" w:eastAsia="zh-CN"/>
    </w:rPr>
  </w:style>
  <w:style w:type="character" w:styleId="RTFNum37">
    <w:name w:val="RTF_Num 3 7"/>
    <w:qFormat/>
    <w:rPr>
      <w:lang w:val="zxx" w:eastAsia="zh-CN"/>
    </w:rPr>
  </w:style>
  <w:style w:type="character" w:styleId="RTFNum38">
    <w:name w:val="RTF_Num 3 8"/>
    <w:qFormat/>
    <w:rPr>
      <w:lang w:val="zxx" w:eastAsia="zh-CN"/>
    </w:rPr>
  </w:style>
  <w:style w:type="character" w:styleId="RTFNum39">
    <w:name w:val="RTF_Num 3 9"/>
    <w:qFormat/>
    <w:rPr>
      <w:lang w:val="zxx" w:eastAsia="zh-CN"/>
    </w:rPr>
  </w:style>
  <w:style w:type="character" w:styleId="NumberingSymbols">
    <w:name w:val="Numbering Symbols"/>
    <w:qFormat/>
    <w:rPr/>
  </w:style>
  <w:style w:type="character" w:styleId="WW8Num4z0">
    <w:name w:val="WW8Num4z0"/>
    <w:qFormat/>
    <w:rPr>
      <w:rFonts w:ascii="Arial" w:hAnsi="Arial"/>
    </w:rPr>
  </w:style>
  <w:style w:type="character" w:styleId="WW8Num4z1">
    <w:name w:val="WW8Num4z1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EndnoteAnchor">
    <w:name w:val="Endnote Reference"/>
    <w:rPr>
      <w:sz w:val="24"/>
      <w:vertAlign w:val="superscript"/>
    </w:rPr>
  </w:style>
  <w:style w:type="character" w:styleId="NumberingSymbols1">
    <w:name w:val="Numbering Symbol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Univers-P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Index2">
    <w:name w:val="Index2"/>
    <w:basedOn w:val="Normal"/>
    <w:qFormat/>
    <w:pPr/>
    <w:rPr>
      <w:rFonts w:ascii="Tahoma" w:hAnsi="Tahoma"/>
    </w:rPr>
  </w:style>
  <w:style w:type="paragraph" w:styleId="Index1">
    <w:name w:val="Index1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caption">
    <w:name w:val="WW-caption"/>
    <w:basedOn w:val="Normal"/>
    <w:qFormat/>
    <w:pPr>
      <w:spacing w:before="120" w:after="120"/>
    </w:pPr>
    <w:rPr>
      <w:i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lineRule="auto" w:line="360" w:before="60" w:after="60"/>
      <w:ind w:left="851" w:hanging="295"/>
      <w:jc w:val="both"/>
    </w:pPr>
    <w:rPr>
      <w:rFonts w:ascii="Univers-PL" w:hAnsi="Univers-PL"/>
      <w:sz w:val="19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3</Words>
  <Characters>20285</Characters>
  <CharactersWithSpaces>17422</CharactersWithSpaces>
  <Company>Urząd 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2:32:00Z</dcterms:created>
  <dc:creator>q </dc:creator>
  <dc:description/>
  <dc:language>en-US</dc:language>
  <cp:lastModifiedBy/>
  <cp:lastPrinted>2010-11-17T12:57:00Z</cp:lastPrinted>
  <dcterms:modified xsi:type="dcterms:W3CDTF">2010-11-17T13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