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P.ZPI.271.18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hanging="0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………………........................ dnia ....................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ind w:left="-360" w:hanging="0"/>
        <w:rPr>
          <w:color w:val="000000"/>
        </w:rPr>
      </w:pPr>
      <w:r>
        <w:rPr>
          <w:i/>
          <w:color w:val="000000"/>
        </w:rPr>
        <w:t>pieczątka firmowa Wykonawcy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PARAMETRY TECHNICZNE PANELI FOTOWOLTAICZNYCH 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Cs/>
          <w:kern w:val="0"/>
          <w:sz w:val="20"/>
          <w:szCs w:val="20"/>
          <w:lang w:eastAsia="ar-SA" w:bidi="ar-SA"/>
        </w:rPr>
      </w:r>
    </w:p>
    <w:tbl>
      <w:tblPr>
        <w:tblW w:w="14939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969"/>
        <w:gridCol w:w="3544"/>
        <w:gridCol w:w="3686"/>
        <w:gridCol w:w="3118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parametrów technicznych urządz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 oferowane przez Wykonawcę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wód potwierdzający spełnienie wymagań 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 urządze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c elektryczn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5 Wp (-0;+5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symalne napięcie  system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 V DC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sprawnoś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,9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y współczynnik wypełni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8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grubość szkł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 mm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niowa gwarancja moc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80% mocy znamionowej po 25 latach prac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y współ. temp. dla Pma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0,44 %/˚C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ilość diód bypas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wytrzymałość mechaniczna na obciążenie śniegie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400 P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trzymałość mechaniczna na parcie i ssanie wiatr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 P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waga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owyższe warunki i parametry są bezwzględnie wymagane. Niespełnienie chociażby jednego parametru, określonego w tabeli spowoduje odrzucenie oferty oraz wykluczenie wykonawcy z postępowania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Wykonawca wypełnia kolumnę nr 4 powyższej tabeli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Wykonawca zobowiązany jest do podania parametrów w jednostkach wskazanych w kolumnie nr 3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color w:val="000000"/>
        </w:rPr>
        <w:t>................................................</w:t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3402" w:right="-426" w:hanging="3402"/>
        <w:rPr/>
      </w:pPr>
      <w:r>
        <w:rPr>
          <w:color w:val="000000"/>
        </w:rPr>
        <w:t>/miejscowość, data/</w:t>
        <w:tab/>
        <w:tab/>
        <w:tab/>
        <w:tab/>
        <w:tab/>
        <w:tab/>
        <w:tab/>
        <w:tab/>
        <w:t>/podpis czytelny lub pieczęć imienna Wykonawcy / osoby</w:t>
      </w:r>
    </w:p>
    <w:p>
      <w:pPr>
        <w:pStyle w:val="Normal"/>
        <w:ind w:left="7799" w:right="-426" w:hanging="0"/>
        <w:rPr>
          <w:color w:val="000000"/>
        </w:rPr>
      </w:pPr>
      <w:r>
        <w:rPr>
          <w:color w:val="000000"/>
        </w:rPr>
        <w:t>uprawnionej do reprezentacji Wykonawcy / pełnomocnika/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color w:val="000000"/>
      </w:rPr>
      <w:t>Załącznik n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5:00Z</dcterms:created>
  <dc:creator>j.grabun</dc:creator>
  <dc:description/>
  <cp:keywords/>
  <dc:language>en-US</dc:language>
  <cp:lastModifiedBy>user</cp:lastModifiedBy>
  <cp:lastPrinted>2015-02-13T11:59:00Z</cp:lastPrinted>
  <dcterms:modified xsi:type="dcterms:W3CDTF">2015-08-18T08:01:00Z</dcterms:modified>
  <cp:revision>37</cp:revision>
  <dc:subject/>
  <dc:title>SiWZ</dc:title>
</cp:coreProperties>
</file>