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5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k</w:t>
      </w:r>
      <w:r>
        <w:rPr>
          <w:rFonts w:cs="TimesNewRoman;MS Mincho" w:ascii="TimesNewRoman;MS Mincho" w:hAnsi="TimesNewRoman;MS Mincho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</w:rPr>
        <w:t>„Przebudowę zabytkowego dworku przy Al. W. Polskiego w Żelechowie na Izbę Pamięci Ziemi Żelechowskiej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1 pkt. 23 ustawy z dnia 29 stycznia 2004r. Prawo zamówień publicznych (tekst jednolity: Dz. U. 2017 poz. 1579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4" w:leader="none"/>
          <w:tab w:val="left" w:pos="1184" w:leader="none"/>
          <w:tab w:val="left" w:pos="2084" w:leader="none"/>
          <w:tab w:val="left" w:pos="3074" w:leader="none"/>
          <w:tab w:val="left" w:pos="3974" w:leader="none"/>
          <w:tab w:val="left" w:pos="4874" w:leader="none"/>
          <w:tab w:val="left" w:pos="5774" w:leader="none"/>
          <w:tab w:val="left" w:pos="6674" w:leader="none"/>
          <w:tab w:val="left" w:pos="10364" w:leader="none"/>
          <w:tab w:val="left" w:pos="11264" w:leader="none"/>
          <w:tab w:val="left" w:pos="12164" w:leader="none"/>
          <w:tab w:val="left" w:pos="13064" w:leader="none"/>
          <w:tab w:val="left" w:pos="14054" w:leader="none"/>
          <w:tab w:val="left" w:pos="14954" w:leader="none"/>
        </w:tabs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6"/>
          <w:tab w:val="left" w:pos="4122" w:leader="none"/>
          <w:tab w:val="left" w:pos="4302" w:leader="none"/>
          <w:tab w:val="left" w:pos="5202" w:leader="none"/>
          <w:tab w:val="left" w:pos="6192" w:leader="none"/>
          <w:tab w:val="left" w:pos="7092" w:leader="none"/>
          <w:tab w:val="left" w:pos="7992" w:leader="none"/>
          <w:tab w:val="left" w:pos="8892" w:leader="none"/>
          <w:tab w:val="left" w:pos="9792" w:leader="none"/>
          <w:tab w:val="left" w:pos="13482" w:leader="none"/>
          <w:tab w:val="left" w:pos="14382" w:leader="none"/>
          <w:tab w:val="left" w:pos="15282" w:leader="none"/>
          <w:tab w:val="left" w:pos="16182" w:leader="none"/>
          <w:tab w:val="left" w:pos="17172" w:leader="none"/>
          <w:tab w:val="left" w:pos="18072" w:leader="none"/>
        </w:tabs>
        <w:autoSpaceDE w:val="false"/>
        <w:ind w:left="3402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134" w:right="1134" w:gutter="0" w:header="0" w:top="82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5-30T13:14:00Z</cp:lastPrinted>
  <dcterms:modified xsi:type="dcterms:W3CDTF">2019-07-26T06:3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