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U C H W A Ł A    Nr XXV/172/05</w:t>
      </w:r>
    </w:p>
    <w:p>
      <w:pPr>
        <w:pStyle w:val="Heading4"/>
        <w:jc w:val="left"/>
        <w:rPr/>
      </w:pPr>
      <w:r>
        <w:rPr/>
        <w:t xml:space="preserve">                                 </w:t>
      </w:r>
      <w:r>
        <w:rPr/>
        <w:t>Rady Miejskiej w Żelechow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</w:t>
      </w:r>
      <w:r>
        <w:rPr>
          <w:b/>
          <w:bCs/>
          <w:sz w:val="32"/>
        </w:rPr>
        <w:t>z dnia 16 listopada  2005  rok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w sprawie :  ustalenia stawek opłaty targowej na 2006 rok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Na podstawie art.18 ust.2 pkt 8 ustawy z dnia 8 marca 1990r. o samorządzie gminnym ( tekst jednolity : Dz.U. z 2001r  Nr 142, poz.1591 z późn. zmianami) oraz art.19 ustawy z dnia 12 stycznia 1991r o podatkach i opłatach lokalnych ( tekst jednolity : Dz.U z 2002r Nr 9, poz 84 z późn. zmianami  w związku  z 0bwieszczeniem Ministra Finansów z dnia 27 października 2005r ( M.P.Nr 68, poz. 956 )  Rada Miejska w Żelechowie postanawi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Ustalić stawki dzienne opłaty targowej, jak niżej 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. Targowisko przy ulicy Aleja Wojska Polskiego w Żelechowie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za 1 m</w:t>
      </w:r>
      <w:r>
        <w:rPr>
          <w:vertAlign w:val="superscript"/>
        </w:rPr>
        <w:t>2</w:t>
      </w:r>
      <w:r>
        <w:rPr/>
        <w:t xml:space="preserve">   powierzchni zajętej pod stoisko, stragan lub samochód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 bez względu na rodzaj branży handlowej )                                 -                          2,70 zł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za stragan za każdy dzień handlowy                                             -                        18,00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za handel wyrobami mięsnymi 2,50 zł za 1 m</w:t>
      </w:r>
      <w:r>
        <w:rPr>
          <w:vertAlign w:val="superscript"/>
        </w:rPr>
        <w:t>2</w:t>
      </w:r>
      <w:r>
        <w:rPr/>
        <w:t xml:space="preserve">  powierzchni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od stoisko lub samochód lecz nie mniej                                       -                       29,9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Targowisko przy ulicy Kochanowskiego w Żelechowie :</w:t>
      </w:r>
    </w:p>
    <w:p>
      <w:pPr>
        <w:pStyle w:val="Normal"/>
        <w:ind w:firstLine="360"/>
        <w:rPr/>
      </w:pPr>
      <w:r>
        <w:rPr/>
        <w:t xml:space="preserve">a) za wjazd wozem konnym, ciągnikiem w celu sprzedaż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łodów rolnych lub żywca                                                         </w:t>
        <w:tab/>
        <w:t xml:space="preserve">     -               4,40 zł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za wjazd pustym wozem lub ciągnikiem                        </w:t>
        <w:tab/>
        <w:t xml:space="preserve">     -                           1,80 zł</w:t>
      </w:r>
    </w:p>
    <w:p>
      <w:pPr>
        <w:pStyle w:val="Normal"/>
        <w:rPr/>
      </w:pPr>
      <w:r>
        <w:rPr/>
        <w:t xml:space="preserve">      </w:t>
      </w:r>
      <w:r>
        <w:rPr/>
        <w:t xml:space="preserve">c)   za wjazd samochodem z płodami rolnymi                       </w:t>
        <w:tab/>
        <w:t xml:space="preserve">     -                         24,70 zł</w:t>
      </w:r>
    </w:p>
    <w:p>
      <w:pPr>
        <w:pStyle w:val="Normal"/>
        <w:rPr/>
      </w:pPr>
      <w:r>
        <w:rPr/>
        <w:t xml:space="preserve">      </w:t>
      </w:r>
      <w:r>
        <w:rPr/>
        <w:t>d) za wjazd samochodem lub ciągnikiem z innymi materiałami niż</w:t>
      </w:r>
    </w:p>
    <w:p>
      <w:pPr>
        <w:pStyle w:val="Normal"/>
        <w:rPr/>
      </w:pPr>
      <w:r>
        <w:rPr/>
        <w:t xml:space="preserve">            </w:t>
      </w:r>
      <w:r>
        <w:rPr/>
        <w:t>płody rolne 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bez przyczepy                                                                        -                          37,20  zł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- z przyczepą                                                                                     -                 49,70 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Inne tereny wyznaczone do handlu – ul. Rynek</w:t>
      </w:r>
    </w:p>
    <w:p>
      <w:pPr>
        <w:pStyle w:val="Normal"/>
        <w:rPr/>
      </w:pPr>
      <w:r>
        <w:rPr/>
        <w:t xml:space="preserve">a).handel dla rolników sprzedających płody rolne własnej </w:t>
      </w:r>
    </w:p>
    <w:p>
      <w:pPr>
        <w:pStyle w:val="Normal"/>
        <w:rPr/>
      </w:pPr>
      <w:r>
        <w:rPr/>
        <w:t xml:space="preserve">    </w:t>
      </w:r>
      <w:r>
        <w:rPr/>
        <w:t>produkcji za 1 stoisko i  z ręki                                                        -                             9,10 zł</w:t>
      </w:r>
    </w:p>
    <w:p>
      <w:pPr>
        <w:pStyle w:val="Normal"/>
        <w:rPr/>
      </w:pPr>
      <w:r>
        <w:rPr/>
        <w:t>b) handel płodami rolnymi                                                                 -                            19,20 zł</w:t>
      </w:r>
    </w:p>
    <w:p>
      <w:pPr>
        <w:pStyle w:val="Normal"/>
        <w:rPr/>
      </w:pPr>
      <w:r>
        <w:rPr/>
        <w:t>c) handel produktami przemysłowymi                                               -                            24,7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Terminem płatności opłaty targowej jest dzień, w którym dokonywana jest sprzedaż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Zarządza się pobór opłaty targowej w drodze inkasa przez następujące  osoby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1)  Na targowisku przy ulicy Kochanowskiego – Pan Piotr Jończyk i Pan              </w:t>
      </w:r>
    </w:p>
    <w:p>
      <w:pPr>
        <w:pStyle w:val="Normal"/>
        <w:rPr/>
      </w:pPr>
      <w:r>
        <w:rPr/>
        <w:t xml:space="preserve">          </w:t>
      </w:r>
      <w:r>
        <w:rPr/>
        <w:t>Andrzej Jaworski</w:t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2)  Na Targowisku przy ul. Aleja Wojska Polskiego – Pani Iwona Gałązowska</w:t>
      </w:r>
    </w:p>
    <w:p>
      <w:pPr>
        <w:pStyle w:val="Normal"/>
        <w:rPr/>
      </w:pPr>
      <w:r>
        <w:rPr/>
        <w:t xml:space="preserve">     </w:t>
      </w:r>
      <w:r>
        <w:rPr/>
        <w:t>i Pan Grzegorz Frankowski,</w:t>
      </w:r>
    </w:p>
    <w:p>
      <w:pPr>
        <w:pStyle w:val="Normal"/>
        <w:rPr/>
      </w:pPr>
      <w:r>
        <w:rPr/>
        <w:t>3)  Inne tereny wyznaczone do handlu- ul.Rynek  - Pan Henryk Lewoszew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kasenci otrzymują wynagrodzenie w wysokości :</w:t>
      </w:r>
    </w:p>
    <w:p>
      <w:pPr>
        <w:pStyle w:val="Normal"/>
        <w:rPr/>
      </w:pPr>
      <w:r>
        <w:rPr/>
        <w:t xml:space="preserve">     </w:t>
      </w:r>
      <w:r>
        <w:rPr/>
        <w:t xml:space="preserve">1. Targowisko przy ul. Aleja Wojska Polskiego za każdy dzień targowy         -       51,00 .zł </w:t>
      </w:r>
    </w:p>
    <w:p>
      <w:pPr>
        <w:pStyle w:val="Normal"/>
        <w:rPr/>
      </w:pPr>
      <w:r>
        <w:rPr/>
        <w:t xml:space="preserve">     </w:t>
      </w:r>
      <w:r>
        <w:rPr/>
        <w:t>2. Targowisko przy ulicy Kochanowskiego za każdy dzień targowy                -       34,00 .zł</w:t>
      </w:r>
    </w:p>
    <w:p>
      <w:pPr>
        <w:pStyle w:val="Normal"/>
        <w:rPr/>
      </w:pPr>
      <w:r>
        <w:rPr/>
        <w:t xml:space="preserve">     </w:t>
      </w:r>
      <w:r>
        <w:rPr/>
        <w:t>3.  Inne tereny wyznaczone do handlu – ul.Rynek    - 16,60 % od zainkasowanej kwot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Wykonanie uchwały powierza się Burmistrzowi  Miasta i Gminy  Żelech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XVII/122/2004  Rady Miejskiej w  Żelechowie z dnia 09 listopada 2004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podlega ogłoszeniu w Dzienniku  Urzędowym Województwa Mazowieckiego i wchodzi w życie po upływie 14 dni od daty jej ogłoszenia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Heading2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b/>
          <w:bCs/>
          <w:sz w:val="24"/>
        </w:rPr>
        <w:t xml:space="preserve">                                    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615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0:23:00Z</dcterms:created>
  <dc:creator>.</dc:creator>
  <dc:description/>
  <dc:language>en-US</dc:language>
  <cp:lastModifiedBy>.</cp:lastModifiedBy>
  <cp:lastPrinted>2005-10-31T12:53:00Z</cp:lastPrinted>
  <dcterms:modified xsi:type="dcterms:W3CDTF">2005-11-17T07:57:00Z</dcterms:modified>
  <cp:revision>41</cp:revision>
  <dc:subject/>
  <dc:title>Uchwała</dc:title>
</cp:coreProperties>
</file>