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4"/>
          <w:sz w:val="30"/>
          <w:szCs w:val="30"/>
        </w:rPr>
        <w:t xml:space="preserve">UCHWAŁA Nr III/7/06 </w:t>
      </w:r>
    </w:p>
    <w:p>
      <w:pPr>
        <w:pStyle w:val="Normal"/>
        <w:shd w:fill="FFFFFF" w:val="clear"/>
        <w:spacing w:lineRule="exact" w:line="322"/>
        <w:ind w:right="-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0"/>
          <w:szCs w:val="30"/>
        </w:rPr>
        <w:t xml:space="preserve">Rady Miejskiej w Żelechowie </w:t>
      </w:r>
    </w:p>
    <w:p>
      <w:pPr>
        <w:pStyle w:val="Normal"/>
        <w:shd w:fill="FFFFFF" w:val="clear"/>
        <w:spacing w:lineRule="exact" w:line="322"/>
        <w:ind w:right="-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z dnia 11   grudnia   2006   rok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w sprawie: określenia wysokości stawek podatku od nieruchomości na terenie miasta i gminy Żelechów na 2007 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ind w:left="5" w:firstLine="12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Na podstawie art. 18 ust. 2 pkt.8 ustawy z dnia 08 marca 1990 r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o samorządzie gminnym (tekstjedn. Dz. U. z 2001 r. Nr. 142 poz. 1591, z późn.zm./ oraz art. 5 usLl ustawy z dnia 12 stycznia 1991 r. o podatkach i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opłatach lokalnych / tekst jedn. Dz. U. z 2006 r. Nr. 121,poz. 844 z późn. zm. /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w związku z Obwieszczeniem Ministra Finansów z dnia 25 października 2006 roku w sprawie wysokości górnych granic stawek kwotowych w podatkach i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opłatach lokalnych /M.RNr 75 , poz. 758  /</w:t>
      </w:r>
    </w:p>
    <w:p>
      <w:pPr>
        <w:pStyle w:val="Normal"/>
        <w:shd w:fill="FFFFFF" w:val="clear"/>
        <w:ind w:right="-76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Rada Miejska w Żelechowie </w:t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uchwala co następuje:</w:t>
      </w:r>
    </w:p>
    <w:p>
      <w:pPr>
        <w:pStyle w:val="Normal"/>
        <w:shd w:fill="FFFFFF" w:val="clear"/>
        <w:ind w:left="24" w:firstLine="336"/>
        <w:jc w:val="center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ind w:left="24" w:firstLine="336"/>
        <w:jc w:val="center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§1</w:t>
      </w:r>
    </w:p>
    <w:p>
      <w:pPr>
        <w:pStyle w:val="Normal"/>
        <w:shd w:fill="FFFFFF" w:val="clear"/>
        <w:ind w:left="24" w:hanging="24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Określa się stawki podatku od  nieruchomości  na  2007 rok  w  wysokości: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1/ 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od   gruntów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:</w:t>
      </w:r>
    </w:p>
    <w:p>
      <w:pPr>
        <w:pStyle w:val="Normal"/>
        <w:shd w:fill="FFFFFF" w:val="clear"/>
        <w:ind w:left="307" w:right="3898" w:hanging="216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a/ związanych z prowadzeniem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działalności gospodarczej ,bez względu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298" w:hanging="0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na sposób zakwalifikowania w ewidencji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-    0,51   zł</w:t>
      </w:r>
    </w:p>
    <w:p>
      <w:pPr>
        <w:pStyle w:val="Normal"/>
        <w:shd w:fill="FFFFFF" w:val="clear"/>
        <w:ind w:left="298" w:right="5568" w:hanging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gruntów i budynków od 1 m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powierzchni</w:t>
      </w:r>
    </w:p>
    <w:p>
      <w:pPr>
        <w:pStyle w:val="Normal"/>
        <w:shd w:fill="FFFFFF" w:val="clear"/>
        <w:ind w:left="240" w:right="4550" w:hanging="2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b/od pozostałych, w tym zajętych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na prowadzenie odpłatnej statutowej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działalności pożytku publicznego przez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organizacje pożytku publicznego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    0,12   zł</w:t>
      </w:r>
    </w:p>
    <w:p>
      <w:pPr>
        <w:pStyle w:val="Normal"/>
        <w:shd w:fill="FFFFFF" w:val="clear"/>
        <w:ind w:left="302" w:hanging="0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od 1 m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powierzchni</w:t>
      </w:r>
    </w:p>
    <w:p>
      <w:pPr>
        <w:pStyle w:val="Normal"/>
        <w:shd w:fill="FFFFFF" w:val="clear"/>
        <w:ind w:left="302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2/ od budynków lub ich części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left="293" w:right="1114" w:hanging="211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a/ mieszkalnych od 1 m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powierzchni</w:t>
        <w:br/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użytkowej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-       0,37  zł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72" w:hanging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b/związanych z prowadzeniem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-     13,97  zł</w:t>
      </w:r>
    </w:p>
    <w:p>
      <w:pPr>
        <w:pStyle w:val="Normal"/>
        <w:shd w:fill="FFFFFF" w:val="clear"/>
        <w:ind w:left="293" w:right="2784" w:hanging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działalności gospodarczej   oraz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od budynków mieszkalnych lub ich części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zajętych na prowadzenie działalności gospodarczej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od 1 m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powierzchni użytkowej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c/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zajętych na prowadzenie działalności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gospodarczej w zakresie       obrotu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-     7,68  zł</w:t>
      </w:r>
    </w:p>
    <w:p>
      <w:pPr>
        <w:pStyle w:val="Normal"/>
        <w:shd w:fill="FFFFFF" w:val="clear"/>
        <w:ind w:left="298" w:right="4454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kwalifikowanym materiałem siewnym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od Im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powierzchni użytkowej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d/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zajętych na prowadzenie działalności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ind w:left="230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gospodarczej w zakresie udzielania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      3,73   zł</w:t>
      </w:r>
    </w:p>
    <w:p>
      <w:pPr>
        <w:pStyle w:val="Normal"/>
        <w:shd w:fill="FFFFFF" w:val="clear"/>
        <w:ind w:left="226" w:right="5011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świadczeń zdrowotnych, od 1 m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powierzchni użytkowej</w:t>
      </w:r>
    </w:p>
    <w:p>
      <w:pPr>
        <w:pStyle w:val="Normal"/>
        <w:shd w:fill="FFFFFF" w:val="clear"/>
        <w:ind w:left="235" w:right="4454" w:hanging="221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e/ od pozostałych, w tym zajętych na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prowadzenie odpłatnej statutowej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działalności pożytku publicznego przez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ind w:left="235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organizacje pożytku publicznego od 1 m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-      3,75 zł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powierzchni użytkowej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3. od budowli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>-      2% zł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left="29" w:hanging="0"/>
        <w:rPr>
          <w:rFonts w:ascii="Times New Roman" w:hAnsi="Times New Roman" w:cs="Times New Roman"/>
          <w:color w:val="000000"/>
          <w:spacing w:val="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</w:r>
    </w:p>
    <w:p>
      <w:pPr>
        <w:pStyle w:val="Normal"/>
        <w:shd w:fill="FFFFFF" w:val="clear"/>
        <w:ind w:left="37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§ 2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Zarządza się pobór podatku od nieruchomości od osób fizycznych w drodze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inkasa przez inkasentów określonych w uchwale XX1I/162/2001 Rady Miejskiej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w Żelechowie z dnia 08 marca 2001 roku w sprawie inkasa podatków: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rolnego, leśnego i od nieruchomości.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3667" w:hanging="0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§ 3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Wykonanie uchwały powierza się Burmistrzowi Miasta i Gminy Żelechów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3662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§ 4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Uchwała wchodzi w życie po upływie 14 dni    od    daty jej   ogłoszenia w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Dzienniku Urzędowym Województwa Mazowieckieg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Uchwała ma zastosowanie do podatku od nieruchomości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PRZEWODNICZĄCY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Rady Miejskiej w Żelechowie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Jan Tadeusz Pietr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7:00Z</dcterms:created>
  <dc:creator>umig</dc:creator>
  <dc:description/>
  <cp:keywords/>
  <dc:language>en-US</dc:language>
  <cp:lastModifiedBy>umig</cp:lastModifiedBy>
  <dcterms:modified xsi:type="dcterms:W3CDTF">2007-01-02T13:04:00Z</dcterms:modified>
  <cp:revision>4</cp:revision>
  <dc:subject/>
  <dc:title/>
</cp:coreProperties>
</file>