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13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8"/>
          <w:w w:val="113"/>
          <w:sz w:val="30"/>
          <w:szCs w:val="30"/>
        </w:rPr>
        <w:t>UCHWAŁA Nr</w:t>
      </w:r>
      <w:r>
        <w:rPr>
          <w:rFonts w:cs="Times New Roman" w:ascii="Times New Roman" w:hAnsi="Times New Roman"/>
          <w:color w:val="000000"/>
          <w:spacing w:val="-8"/>
          <w:w w:val="113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8"/>
          <w:w w:val="113"/>
          <w:sz w:val="30"/>
          <w:szCs w:val="30"/>
        </w:rPr>
        <w:t>III/10/06</w:t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Rad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Miejskiej w Żelechowie</w:t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z dnia 11 grudnia 2006 roku</w:t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firstLine="82"/>
        <w:rPr/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w sprawie:   określenia wysokości stawek podatku od   posiadania psów na </w:t>
      </w:r>
      <w:r>
        <w:rPr>
          <w:rFonts w:cs="Times New Roman" w:ascii="Times New Roman" w:hAnsi="Times New Roman"/>
          <w:color w:val="000000"/>
          <w:sz w:val="30"/>
          <w:szCs w:val="30"/>
        </w:rPr>
        <w:t>terenie  miasta i gminy Żelechów   na 2007 r.</w:t>
      </w:r>
    </w:p>
    <w:p>
      <w:pPr>
        <w:pStyle w:val="Normal"/>
        <w:shd w:fill="FFFFFF" w:val="clear"/>
        <w:ind w:firstLine="8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ind w:firstLine="193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Na podstawie art. 18 ust.2 pkt. 8 ustawy z dnia 08 marca 1990r.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o samorządzie gminnym (tekst jedn. Dz. U. z 2001 r. Nr. 142 poz. 1591,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z późn .zm/ oraz art. 14 pkt.l - 3 ustawy z dnia 12 stycznia 1991 roku o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podatkach i opłatach lokalnych / tekst jedn. Dz. U. z 2006 r.Nr.121 ,poz.844 z 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późn. zm. / w związku z Obwieszczeniem Ministra Finansów z dnia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25 października 2006 roku w sprawie wysokości górnych granic stawek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kwotowych w podatkach i opłatach lokalnych / M.P. Nr 75 ,poz. 758 / Rada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Miejska w Zelechowie uchwala co następuje:</w:t>
      </w:r>
    </w:p>
    <w:p>
      <w:pPr>
        <w:pStyle w:val="Normal"/>
        <w:shd w:fill="FFFFFF" w:val="clear"/>
        <w:ind w:firstLine="1939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§1</w:t>
      </w:r>
    </w:p>
    <w:p>
      <w:pPr>
        <w:pStyle w:val="Normal"/>
        <w:shd w:fill="FFFFFF" w:val="clear"/>
        <w:ind w:left="10" w:right="499" w:hanging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Ustala się stawkę podatku od posiadania psów w wysokości   -   </w:t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 xml:space="preserve">18,20 zł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od każdego psa.</w:t>
      </w:r>
    </w:p>
    <w:p>
      <w:pPr>
        <w:pStyle w:val="Normal"/>
        <w:shd w:fill="FFFFFF" w:val="clear"/>
        <w:ind w:left="10" w:right="499" w:hanging="0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color w:val="000000"/>
          <w:spacing w:val="2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>§2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Termin płatności ustala się na dzień 31 marca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4" w:right="72" w:hanging="14"/>
        <w:jc w:val="center"/>
        <w:rPr>
          <w:rFonts w:ascii="Times New Roman" w:hAnsi="Times New Roman" w:cs="Times New Roman"/>
          <w:color w:val="000000"/>
          <w:spacing w:val="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>§ 3</w:t>
      </w:r>
    </w:p>
    <w:p>
      <w:pPr>
        <w:pStyle w:val="Normal"/>
        <w:shd w:fill="FFFFFF" w:val="clear"/>
        <w:ind w:left="14" w:right="-108" w:hanging="14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Podatek należy wpłacać do kasy Urzędu Miasta i Gminy w Żelechowie.</w:t>
      </w:r>
    </w:p>
    <w:p>
      <w:pPr>
        <w:pStyle w:val="Normal"/>
        <w:shd w:fill="FFFFFF" w:val="clear"/>
        <w:ind w:left="14" w:right="-108" w:hanging="14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color w:val="000000"/>
          <w:spacing w:val="1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>§ 4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Odpowiedzialnym za wykonanie uchwały czyni się  Burmistrza Miasta</w:t>
        <w:br/>
        <w:t xml:space="preserve">i Gminy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Żelechów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§   5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Uchwała wchodzi w życie po upływie 14 dni od daty jej ogłoszenia </w:t>
        <w:br/>
        <w:t xml:space="preserve">w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Dzienniku Urzędowym Województwa Mazowieckiego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Uchwała ma zastosowanie do podatku od posiadania psów z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8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PRZEWODNICZĄCY</w:t>
      </w:r>
    </w:p>
    <w:p>
      <w:pPr>
        <w:pStyle w:val="Normal"/>
        <w:shd w:fill="FFFFFF" w:val="clear"/>
        <w:ind w:left="4680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Rady Miejskiej w Żelechowie</w:t>
      </w:r>
    </w:p>
    <w:p>
      <w:pPr>
        <w:pStyle w:val="Normal"/>
        <w:shd w:fill="FFFFFF" w:val="clear"/>
        <w:ind w:left="4680" w:hanging="0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Jan Tadeusz Pietry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4:00Z</dcterms:created>
  <dc:creator>umig</dc:creator>
  <dc:description/>
  <cp:keywords/>
  <dc:language>en-US</dc:language>
  <cp:lastModifiedBy>umig</cp:lastModifiedBy>
  <dcterms:modified xsi:type="dcterms:W3CDTF">2007-01-02T13:10:00Z</dcterms:modified>
  <cp:revision>5</cp:revision>
  <dc:subject/>
  <dc:title/>
</cp:coreProperties>
</file>