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0940" cy="1018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0940" cy="1018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940" cy="1018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8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0940" cy="1018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940" cy="1018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1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3625" cy="10448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990" cy="10448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990" cy="1044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990" cy="10448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990" cy="1044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0940" cy="10495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049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4946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49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8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4946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49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52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0940" cy="104400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044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5405" cy="104400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5405" cy="1044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82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5405" cy="104400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5405" cy="1044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00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0940" cy="105841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058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305" cy="10584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305" cy="1058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83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305" cy="10584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305" cy="1058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41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0940" cy="97612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980" cy="97612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976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76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980" cy="97612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976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4" w:h="189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2:00Z</dcterms:created>
  <dc:creator>umig</dc:creator>
  <dc:description/>
  <cp:keywords/>
  <dc:language>en-US</dc:language>
  <cp:lastModifiedBy>umig</cp:lastModifiedBy>
  <dcterms:modified xsi:type="dcterms:W3CDTF">2007-12-05T10:52:00Z</dcterms:modified>
  <cp:revision>1</cp:revision>
  <dc:subject/>
  <dc:title/>
</cp:coreProperties>
</file>