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t>Dodatek nr 6 do SIWZ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</w:rPr>
        <w:t>Załącznik nr ...... do oferty przetargowej nt: „Wykonanie modernizacji i rozbudowy Miejsko Gminnego Ośrodka Kultury w Żelechowie”.</w:t>
      </w:r>
    </w:p>
    <w:p>
      <w:pPr>
        <w:pStyle w:val="Heading"/>
        <w:rPr/>
      </w:pPr>
      <w:r>
        <w:rPr/>
        <w:t xml:space="preserve">UM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arta w dniu ............................ w Żelechowie pomiędzy Gminą Żelechów reprezentowaną przez Leonarda Gulę - Burmistrza Miasta i Gminy Żelechów zwaną w dalszej części umowy </w:t>
      </w:r>
      <w:r>
        <w:rPr>
          <w:b/>
          <w:bCs/>
        </w:rPr>
        <w:t>Inwestorem</w:t>
      </w:r>
      <w:r>
        <w:rPr/>
        <w:t xml:space="preserve">”, </w:t>
        <w:br/>
        <w:t>a .............................................................................................................................................................</w:t>
        <w:br/>
        <w:t>reprezentowanym przez: .......................................................................................................................</w:t>
        <w:br/>
        <w:t>zwanym w dalszej części umowy „</w:t>
      </w:r>
      <w:r>
        <w:rPr>
          <w:b/>
          <w:bCs/>
        </w:rPr>
        <w:t>Wykonawcą</w:t>
      </w:r>
      <w:r>
        <w:rPr/>
        <w:t xml:space="preserve">” </w:t>
        <w:b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Na podstawie przetargu nieograniczonego przeprowadzonego zgodnie z przepisami ustawy z dnia 29 stycznia 2004 r Prawo zamówień publicznych (</w:t>
      </w:r>
      <w:r>
        <w:rPr>
          <w:bCs/>
        </w:rPr>
        <w:t>t.j. Dz.U. z 2006 Nr 164 poz. 1163 z późn.zm.</w:t>
      </w:r>
      <w:r>
        <w:rPr/>
        <w:t xml:space="preserve">), rozstrzygniętego w dniu ........................Inwestor  zleca a Wykonawca przyjmuje do wykonania zamówienie pn. </w:t>
      </w:r>
      <w:r>
        <w:rPr>
          <w:b/>
          <w:bCs/>
        </w:rPr>
        <w:t>„Wykonanie modernizacji i rozbudowy Miejsko Gminnego Ośrodka Kultury w Żelechowie”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1.  Zakres robót określony przez Zamawiającego w dokumentacji projektowej, obejmuje wykonanie:</w:t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odernizacji i rozbudowy Miejsko Gminnego Ośrodka Kultury. Koncepcja rozbudowy obiektu Miejsko Gminnego Ośrodka Kultury przewiduje rozbudowę obiektu w kierunku północnym oraz wschodnim , wykonanie instalacji wod-kan, c.o, elektrycznej, gazowej i wentylacji mechanicznej oraz termomodernizacji obiektu. Przedmiot zamówienia obejmuje również wykonanie niezbędnej dokumentacji wykonawczej.</w:t>
      </w:r>
    </w:p>
    <w:p>
      <w:pPr>
        <w:pStyle w:val="Normal"/>
        <w:rPr/>
      </w:pPr>
      <w:r>
        <w:rPr/>
        <w:t xml:space="preserve">2.  Szczegółowy zakres robót znajduje się w kosztorysie ofertowym Wykonawcy stanowiącym integralną część umowy  oraz w projekcie budowlanym stanowiącym </w:t>
      </w:r>
      <w:r>
        <w:rPr>
          <w:b/>
          <w:bCs/>
          <w:u w:val="single"/>
        </w:rPr>
        <w:t>załącznik nr 1</w:t>
      </w:r>
      <w:r>
        <w:rPr/>
        <w:t xml:space="preserve"> do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1. Wykonawca rozpocznie realizacje zadania w terminie od dnia podpisania umowy i wszystkie roboty wynikające z niniejszej umowy oraz dokumentów stanowiących jej integralną część wykona w terminie do dnia 31.12.2008 r który jest rozumiany jako termin odbioru wykonywanych robót.</w:t>
      </w:r>
    </w:p>
    <w:p>
      <w:pPr>
        <w:pStyle w:val="Normal"/>
        <w:rPr/>
      </w:pPr>
      <w:r>
        <w:rPr/>
        <w:t xml:space="preserve">2.  Harmonogram realizacji robót – rzeczowy i finansowy, stanowi  </w:t>
      </w:r>
      <w:r>
        <w:rPr>
          <w:b/>
          <w:bCs/>
          <w:u w:val="single"/>
        </w:rPr>
        <w:t xml:space="preserve">załącznik nr 2 </w:t>
      </w:r>
      <w:r>
        <w:rPr/>
        <w:t xml:space="preserve">do umowy. </w:t>
      </w:r>
    </w:p>
    <w:p>
      <w:pPr>
        <w:pStyle w:val="Normal"/>
        <w:rPr/>
      </w:pPr>
      <w:r>
        <w:rPr/>
        <w:t>3.  Wykonawca ma prawo do żądania przedłużenia terminu umownego wyłącznie, jeżeli niedotrzymanie pierwotnego terminu umownego stanowi konsekwencję okoliczności, których nie można było przewidzieć, z przyczyn zależnych od Zamawiającego lub z powodu siły wyższ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1. Inwestor ustanawia Inspektora Nadzoru Inwestorskiego Pana .........................................................</w:t>
        <w:br/>
        <w:t>posiadającego uprawnienia budowlane nr ................................................. w specjalności ..................</w:t>
        <w:br/>
        <w:t xml:space="preserve">........................................................................wydane w dniu ....................... w ................................... </w:t>
        <w:br/>
        <w:t>2. Inspektor Nadzoru Inwestorskiego działa w granicach posiadanych uprawnień i przepisów ustawy z dnia 7 lipca 1994 r Prawo budowlane (j.t.Dz.U. z 2003 r nr 207, poz. 2016 z późn. zm.), oraz w granicach określonych w postanowieniach niniejszej umowy.</w:t>
        <w:br/>
        <w:t>3.  Ze strony wykonawcy kierownikiem budowy będzie: .....................................................................</w:t>
        <w:br/>
        <w:t xml:space="preserve">     </w:t>
      </w:r>
    </w:p>
    <w:p>
      <w:pPr>
        <w:pStyle w:val="Normal"/>
        <w:jc w:val="center"/>
        <w:rPr/>
      </w:pPr>
      <w:r>
        <w:rPr/>
        <w:t>posiadający uprawnienia budowlane nr ................................................. w specjalności ..................</w:t>
        <w:br/>
        <w:t xml:space="preserve">........................................................................wydane w dniu ....................... w ..................................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 xml:space="preserve"> </w:t>
      </w:r>
      <w:r>
        <w:rPr/>
        <w:t xml:space="preserve">Zamawiający zobowiązuje się do:  </w:t>
      </w:r>
    </w:p>
    <w:p>
      <w:pPr>
        <w:pStyle w:val="Normal"/>
        <w:numPr>
          <w:ilvl w:val="0"/>
          <w:numId w:val="1"/>
        </w:numPr>
        <w:rPr/>
      </w:pPr>
      <w:r>
        <w:rPr/>
        <w:t>przekazania placu/terenu budowy w terminie do dnia 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2)   zapewnienia środków finansowych na realizację zadania,</w:t>
      </w:r>
    </w:p>
    <w:p>
      <w:pPr>
        <w:pStyle w:val="Normal"/>
        <w:rPr/>
      </w:pPr>
      <w:r>
        <w:rPr/>
        <w:t xml:space="preserve">      </w:t>
      </w:r>
      <w:r>
        <w:rPr/>
        <w:t>3)   dokonania w terminie do 3 dni, licząc od dnia zgłoszenia, sprawdzenia ilościowego i jakościowego:</w:t>
      </w:r>
    </w:p>
    <w:p>
      <w:pPr>
        <w:pStyle w:val="Normal"/>
        <w:numPr>
          <w:ilvl w:val="0"/>
          <w:numId w:val="2"/>
        </w:numPr>
        <w:rPr/>
      </w:pPr>
      <w:r>
        <w:rPr/>
        <w:t>robót zanikowych,</w:t>
      </w:r>
    </w:p>
    <w:p>
      <w:pPr>
        <w:pStyle w:val="Normal"/>
        <w:numPr>
          <w:ilvl w:val="0"/>
          <w:numId w:val="2"/>
        </w:numPr>
        <w:rPr/>
      </w:pPr>
      <w:r>
        <w:rPr/>
        <w:t>robót zgłoszonych do odbioru,</w:t>
      </w:r>
    </w:p>
    <w:p>
      <w:pPr>
        <w:pStyle w:val="Normal"/>
        <w:rPr/>
      </w:pPr>
      <w:r>
        <w:rPr/>
        <w:t xml:space="preserve">       </w:t>
      </w:r>
      <w:r>
        <w:rPr/>
        <w:t>4)   wskazania Wykonawcy punktu poboru wody i energii elektrycznej oraz punktu zrzutu ścieków do kanaliz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>1. Wykonawca zobowiązuje się na swój koszt :</w:t>
      </w:r>
    </w:p>
    <w:p>
      <w:pPr>
        <w:pStyle w:val="Normal"/>
        <w:rPr/>
      </w:pPr>
      <w:r>
        <w:rPr/>
        <w:t xml:space="preserve">a)  wynająć, urządzić i utrzymać teren pod zaplecze budowy wraz z oświetleniem i ogrodzeniem </w:t>
        <w:br/>
        <w:t xml:space="preserve">     terenu budowy, zapewnić ochronę znajdującego się na nim mienia oraz zapewnić warunki </w:t>
        <w:br/>
        <w:t xml:space="preserve">     bezpieczeństwa na terenie budowy.</w:t>
        <w:br/>
        <w:t>b)  uporządkować teren zaplecza i plac budowy, po zakończeniu robót w terminie ustalonym w § 3.</w:t>
        <w:br/>
        <w:t xml:space="preserve">c)  Wykonawca na własny koszt zapewni pełną obsługę geodezyjną niezbędną zarówno w celu   </w:t>
        <w:br/>
        <w:t xml:space="preserve">     wykonania jak i przekazania przedmiotu umowy</w:t>
      </w:r>
    </w:p>
    <w:p>
      <w:pPr>
        <w:pStyle w:val="Normal"/>
        <w:rPr/>
      </w:pPr>
      <w:r>
        <w:rPr/>
        <w:t xml:space="preserve">2.  Po zakończeniu robót Wykonawca zobowiązany jest uporządkować obiekt i przekazać go </w:t>
        <w:br/>
        <w:t xml:space="preserve">     Inwestorowi w terminie ustalonym w § 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  <w:t>Wykonawca dostarczy na teren realizowanej budowy wszystkie wymagane opisem przedmiotu zamówienia materiały i urządzenia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  <w:t xml:space="preserve">1.  Wykonawca zobowiązuje się wykonać przedmiot zamówienia określony w § 1 i 2 umowy z </w:t>
        <w:br/>
        <w:t xml:space="preserve">     materiałów i urządzeń własnych. </w:t>
        <w:br/>
        <w:t xml:space="preserve">2.  Materiały i urządzenia o których mowa w ust.1 powinny odpowiadać co do jakości wymogom </w:t>
        <w:br/>
        <w:t xml:space="preserve">     wyrobów dopuszczonych do obrotu i stosowania w budownictwie (art. 10 ustawy – Prawo </w:t>
        <w:br/>
        <w:t xml:space="preserve">     budowlane) oraz wymogom dokumentacji przetargowej.</w:t>
        <w:br/>
        <w:t xml:space="preserve">3.  Wykonawca zobowiązuje się do wykonania przedmiotu umowy z materiałów  posiadających </w:t>
        <w:br/>
        <w:t xml:space="preserve">     odpowiednie wymagane świadectwa jakości, certyfikaty zgodne z obowiązującymi normami </w:t>
        <w:br/>
        <w:t xml:space="preserve">     technicznymi i opracowaną, dostarczoną Wykonawcy dokumentacją techniczną.</w:t>
      </w:r>
    </w:p>
    <w:p>
      <w:pPr>
        <w:pStyle w:val="Normal"/>
        <w:rPr/>
      </w:pPr>
      <w:r>
        <w:rPr/>
        <w:t xml:space="preserve">4.  Jeżeli Inwestor zarządzi badania, które nie były przewidziane w umowie, a wyniki tych badań </w:t>
        <w:br/>
        <w:t xml:space="preserve">     wykażą, że materiały badań  bądź wykonawstwo są niezgodne z wymogami odpowiednich norm </w:t>
        <w:br/>
        <w:t xml:space="preserve">     i dokumentacji, koszty tych badań obciążą Wykonawcę, a jeżeli wyniki wykażą, że materiały </w:t>
        <w:br/>
        <w:t xml:space="preserve">     bądź wykonawstwo jest zgodne z umowa koszt badań ponosi Inwestor.</w:t>
      </w:r>
    </w:p>
    <w:p>
      <w:pPr>
        <w:pStyle w:val="Normal"/>
        <w:rPr/>
      </w:pPr>
      <w:r>
        <w:rPr/>
        <w:t xml:space="preserve">5.  Na każde żądanie Inwestora Wykonawca zobowiązany jest okazać w stosunku do wskazanych </w:t>
        <w:br/>
        <w:t xml:space="preserve">     materiałów: certyfikat na znak bezpieczeństwa, deklaracje zgodności lub certyfikat zgodności z </w:t>
        <w:br/>
        <w:t xml:space="preserve">     Polską Normą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  <w:t>Wykonawca zobowiązuje się wykonać we własnym zakresie cały zakres robót.</w:t>
        <w:b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  <w:t>1.   Wynagrodzenie za wykonanie przedmiotu umowy ustala się na kwotę ...............................zł netto. słownie: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Po doliczeniu obowiązującego podatku VAT w wysokości 22 % wysokość wynagrodzenia wynosi </w:t>
        <w:br/>
        <w:t>.................................zł, słownie: ............................................................................................................</w:t>
        <w:br/>
        <w:t>2.   Wynagrodzenie wykonawcy uwzględnia wynagrodzenie za wszystkie obowiązki Wykonawcy niezbędne dla zrealizowania przedmiotu umowy zgodnie z dokumentacją przetargową, obowiązującymi przepisami, projektem technicznym i normami technicznymi.</w:t>
        <w:br/>
        <w:t>3.   Ceny jednostkowe ustalone w tabeli elementów na podstawie kosztorysu ofertowego szczegółowego są niezmienne bez względu na rzeczywisty poziom kosztów wykonania robót kształtujących się na  rynku budowlanym.</w:t>
      </w:r>
    </w:p>
    <w:p>
      <w:pPr>
        <w:pStyle w:val="Normal"/>
        <w:rPr/>
      </w:pPr>
      <w:r>
        <w:rPr>
          <w:b/>
          <w:bCs/>
        </w:rPr>
        <w:t>4.   Wykonawca nie będzie żądał  dodatkowego wynagrodzenia  za roboty podane przez Zamawiającego w dokumentacji przetargowej, a pominięte przez Wykonawcę przy sporządzaniu kosztorysu ofertowego.</w:t>
        <w:br/>
      </w:r>
      <w:r>
        <w:rPr/>
        <w:t>5.   W przypadku konieczności wykonania większej ilości robót niż wynika to z kosztorysu ofertowego, Wykonawca uzgodni zakres tych robót z Inwestorem i przystąpi do ich wykonania po protokólarnej akceptacji  przez Inwestora i Inspektora Nadzoru, a ich rozliczenie nastąpi kosztorysem powykonawczym przy zastosowaniu cen jednostkowych i narzutów wyszczególnionych w kosztorysie ofertowym.</w:t>
      </w:r>
    </w:p>
    <w:p>
      <w:pPr>
        <w:pStyle w:val="Normal"/>
        <w:rPr/>
      </w:pPr>
      <w:r>
        <w:rPr/>
        <w:t xml:space="preserve">6.   Wszystkie protokóły odbioru wymagają podpisu Inspektora Nadzoru Inwestorskiego. </w:t>
        <w:br/>
        <w:t xml:space="preserve">7.   Wynagrodzenie o którym mowa w niniejszym paragrafie płatne będzie przelewem na konto wykonawcy w ciągu 30 dni od daty protokólarnego końcowego odbioru przez komisję Inwestora z zastrzeżeniem § 11 ust.5 </w:t>
        <w:br/>
        <w:t>8.   Każdorazowa zmiana rozmiaru rzeczowego może nastąpić na podstawie dwustronnego uzgodnionego aneksu do umowy.</w:t>
      </w:r>
    </w:p>
    <w:p>
      <w:pPr>
        <w:pStyle w:val="Normal"/>
        <w:rPr>
          <w:sz w:val="26"/>
          <w:szCs w:val="20"/>
        </w:rPr>
      </w:pPr>
      <w:r>
        <w:rPr/>
        <w:t>9.   Wykonawca oświadcza, że przed podpisaniem umowy zapoznał się z warunkami lokalizacyjno-terenowymi placu budowy i uwzględnił je w wynagrodzeniu ryczałtowym.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  <w:t xml:space="preserve">1.   Strony dopuszczają częściowe fakturowanie robót na podstawie protokółu odbioru wykonanych </w:t>
        <w:br/>
        <w:t xml:space="preserve">      robót podpisanego przez Inspektora Nadzoru.</w:t>
        <w:br/>
        <w:t xml:space="preserve">2.   Faktury częściowe wystawiane będą przez Wykonawcę do wysokości 90 % wartości </w:t>
        <w:br/>
        <w:t xml:space="preserve">      zamówienia</w:t>
      </w:r>
    </w:p>
    <w:p>
      <w:pPr>
        <w:pStyle w:val="Normal"/>
        <w:rPr/>
      </w:pPr>
      <w:r>
        <w:rPr/>
        <w:t xml:space="preserve">3.   Zapłata przez Inwestora faktur częściowych za wykonanie robót nastąpi w ciągu 30 dni od daty </w:t>
        <w:br/>
        <w:t xml:space="preserve">      ich otrzymania</w:t>
        <w:br/>
        <w:t xml:space="preserve">4.   Faktura końcowa wystawiona będzie przez Wykonawcę po dokonaniu odbioru robót przez </w:t>
        <w:br/>
        <w:t xml:space="preserve">      Inwestora na podstawie protokółu odbioru końcowego robót.</w:t>
      </w:r>
    </w:p>
    <w:p>
      <w:pPr>
        <w:pStyle w:val="Normal"/>
        <w:rPr/>
      </w:pPr>
      <w:r>
        <w:rPr/>
        <w:t xml:space="preserve">5.   </w:t>
      </w:r>
      <w:r>
        <w:rPr>
          <w:b/>
          <w:bCs/>
        </w:rPr>
        <w:t xml:space="preserve">Inwestycja realizowana jest ze środków własnych i środków pozyskiwanych z zewnątrz        </w:t>
        <w:br/>
        <w:t xml:space="preserve">      Inwestor zastrzega sobie prawo późniejszej zapłaty faktur częściowych i końcowej, niż to </w:t>
        <w:br/>
        <w:t xml:space="preserve">      określono w §11 ust.3 i  §10 ust.7  za roboty finansowane ze środków pozyskanych z  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zewnątrz. Realizacja faktur nastąpi z chwilą wpływu środków pozyskanych z zewnątrz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konto Urzędu a najpóźniej do 31 grudnia 2009 roku. </w:t>
      </w:r>
      <w:r>
        <w:rPr/>
        <w:t xml:space="preserve">  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  <w:t xml:space="preserve">Wykonawca niezależnie od wykonywanych zadań, przyjmuje na siebie następujące obowiązki szczegółowe: </w:t>
        <w:br/>
        <w:t xml:space="preserve">1.   Informowanie Inspektora Nadzoru o konieczności wykonania robót nieprzewidzianych, </w:t>
        <w:br/>
        <w:t xml:space="preserve">      zamiennych i dodatkowych, w terminie 3 dni od daty stwierdzenia konieczności ich wykonania.</w:t>
        <w:br/>
        <w:t xml:space="preserve">2.   Informowanie Inspektora Nadzoru o terminie zakrycia robót zanikowych oraz o terminie ich </w:t>
        <w:br/>
        <w:t xml:space="preserve">      odbioru. Jeżeli Wykonawca nie dopełni powyższego obowiązku zobowiązany jest odkryć </w:t>
        <w:br/>
        <w:t xml:space="preserve">      roboty lub wykonać otwory niezbędne do zbadania robót a następnie przywrócić roboty do </w:t>
        <w:br/>
        <w:t xml:space="preserve">      stanu poprzedniego, na koszt własny.</w:t>
        <w:br/>
        <w:t xml:space="preserve">3.   naprawę uszkodzonych w trakcie prowadzenia robót, wszelkich urządzeń /napowietrznych, </w:t>
        <w:br/>
        <w:t xml:space="preserve">      ziemnych/ i budowli. </w:t>
        <w:br/>
        <w:t>4.   naprawę zniszczeń na drogach lokalnych i publicznych użytkowanych w trakcie realizacji robót.</w:t>
        <w:br/>
        <w:t>5.   zawiadomienie Inwestora o wykrytych wadach dokumentacji, natychmiast po ich wykryciu.</w:t>
      </w:r>
    </w:p>
    <w:p>
      <w:pPr>
        <w:pStyle w:val="Normal"/>
        <w:rPr/>
      </w:pPr>
      <w:r>
        <w:rPr/>
        <w:t xml:space="preserve">6.   dokonania zakupu urządzeń po cenach zgodnych z ofertą Wykonawcy, dokonania   </w:t>
        <w:br/>
        <w:t xml:space="preserve">      sprawdzenia ich jakości w obecności Inspektora Nadzoru, uruchomienia tych urządzeń i </w:t>
        <w:br/>
        <w:t xml:space="preserve">      doprowadzenia do osiągnięcia przewidzianych w dokumentacji techniczno - ruchowej </w:t>
        <w:br/>
        <w:t xml:space="preserve">      parametrów technologicznych, oraz wymiany urządzeń wadliwych na swój koszt w </w:t>
        <w:br/>
        <w:t xml:space="preserve">      okresie gwarancji na urządzenia,</w:t>
      </w:r>
    </w:p>
    <w:p>
      <w:pPr>
        <w:pStyle w:val="Normal"/>
        <w:rPr/>
      </w:pPr>
      <w:r>
        <w:rPr/>
        <w:t xml:space="preserve">7.   zapewnienia specjalistycznego kierownictwa montażu, uruchomienia i doprowadzenia </w:t>
        <w:br/>
        <w:t xml:space="preserve">      do pełnej zdolności technologicznej i produkcyjnej dostarczonych przez siebie, </w:t>
        <w:br/>
        <w:t xml:space="preserve">      podwykonawców i Zamawiającego urządzeń.</w:t>
      </w:r>
    </w:p>
    <w:p>
      <w:pPr>
        <w:pStyle w:val="Normal"/>
        <w:rPr/>
      </w:pPr>
      <w:r>
        <w:rPr/>
        <w:br/>
        <w:t xml:space="preserve">                                                                              § 13</w:t>
      </w:r>
    </w:p>
    <w:p>
      <w:pPr>
        <w:pStyle w:val="Normal"/>
        <w:rPr/>
      </w:pPr>
      <w:r>
        <w:rPr/>
        <w:t xml:space="preserve">1.  Wykonawca udziela inwestorowi gwarancji na roboty budowlano-montażowe objęte </w:t>
        <w:br/>
        <w:t xml:space="preserve">     przedmiotem umowy na okres 36 miesięcy, licząc od dnia podpisania przez Inwestora i </w:t>
        <w:br/>
        <w:t xml:space="preserve">     Wykonawcę końcowego protokółu odbioru robót a dla urządzeń w/g. gwarancji producenta lecz </w:t>
        <w:br/>
        <w:t xml:space="preserve">     nie krócej niż jeden rok. Dla robót remontowych udzieli gwarancji na okres 12 miesięcy. 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Szczegółowe warunki gwarancji określi dokument gwarancyjny.</w:t>
        <w:br/>
      </w:r>
      <w:r>
        <w:rPr/>
        <w:t xml:space="preserve">2.  Odpowiedzialność wykonawcy z tytułu rękojmi kończy się po upływie 14 dni od upływu  </w:t>
        <w:br/>
        <w:t xml:space="preserve">     terminu gwarancji. </w:t>
        <w:br/>
        <w:t xml:space="preserve">3.   W okresie gwarancji i rękojmi  wykonawca przystąpi do usunięcia awarii w czasie 2 dni od </w:t>
        <w:br/>
        <w:t xml:space="preserve">      chwili zgłoszenia awarii.   </w:t>
        <w:br/>
        <w:t xml:space="preserve">4.   W przypadku nie przystąpienia do usunięcia awarii w terminie określonym w ust.3 , Inwestor </w:t>
        <w:br/>
        <w:t xml:space="preserve">      zastrzega sobie prawo wykonania czynności określonych ust. 3 na koszt Wykonawcy.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TextBody"/>
        <w:jc w:val="left"/>
        <w:rPr/>
      </w:pPr>
      <w:r>
        <w:rPr/>
        <w:t>1.   Zgodnie z zapisami ustawy z dnia 29.01.2004 r Prawo zamówień publicznych (t.</w:t>
      </w:r>
      <w:r>
        <w:rPr>
          <w:bCs/>
        </w:rPr>
        <w:t>j. Dz.U. z 2006 Nr 164 poz. 1163)</w:t>
      </w:r>
      <w:r>
        <w:rPr/>
        <w:t xml:space="preserve"> Wykonawca złoży na rzecz zamawiającego zabezpieczenie należnego wykonania umowy, oraz wad które zostaną ujawnione przy odbiorze lub w czasie trwania gwarancji i rękojmii w wysokości 5 % wartości zamówienia brutto co stanowi .......................................</w:t>
      </w:r>
      <w:r>
        <w:rPr>
          <w:b/>
          <w:bCs/>
        </w:rPr>
        <w:t xml:space="preserve"> zł</w:t>
      </w:r>
      <w:r>
        <w:rPr/>
        <w:t>.</w:t>
        <w:br/>
        <w:t xml:space="preserve">2.   </w:t>
      </w:r>
      <w:r>
        <w:rPr>
          <w:b/>
          <w:bCs/>
        </w:rPr>
        <w:t xml:space="preserve">Wykonawca wniesie kwotę należytego zabezpieczenia  umowy wymienioną w § 14 ust.1         </w:t>
        <w:br/>
        <w:t>w formie 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  <w:t>3.   Jeżeli Wykonawca będzie wnosił zabezpieczenie w pieniądzu, Inwestor wyraża zgodę na potrącenie kwoty zabezpieczenia z faktur wystawianych Inwestorowi w wysokości 5 % wartości faktury , aż do uzyskania pełnej kwoty zabezpieczenia, przy czym Wykonawca zobowiązany jest wnieść 30 % wartości zabezpieczenia w dniu podpisania umowy.</w:t>
        <w:br/>
        <w:t>Zabezpieczenie w pieniądzu będzie gromadzone na rachunku bankowym założonym przez Urząd Miasta i Gminy dla tej inwestycji i będzie oprocentowane.</w:t>
        <w:br/>
        <w:t xml:space="preserve">4.   Jeżeli Wykonawca będzie wnosił zabezpieczenie należytego wykonania umowy w innej formie, przewidzianej w przepisach  art. 148 ust.1 ustawy prawo zamówień publicznych z dnia 29.01.2004 r  to dokument (dowód) przewidziany dla tej formy stanowi </w:t>
      </w:r>
      <w:r>
        <w:rPr>
          <w:b/>
          <w:bCs/>
          <w:u w:val="single"/>
        </w:rPr>
        <w:t>załącznik nr 3</w:t>
      </w:r>
      <w:r>
        <w:rPr>
          <w:u w:val="single"/>
        </w:rPr>
        <w:t xml:space="preserve"> </w:t>
      </w:r>
      <w:r>
        <w:rPr/>
        <w:t>do umowy.</w:t>
        <w:br/>
        <w:t>5.   Strony postanawiają, że 30 % wniesionego zabezpieczenia należytego wykonania umowy jest przeznaczone na zabezpieczenie roszczeń z tytułu rękojmi, zaś 70 % przeznacza się jako gwarancję zgodnego z umową wykonania robót.</w:t>
      </w:r>
    </w:p>
    <w:p>
      <w:pPr>
        <w:pStyle w:val="TextBody"/>
        <w:jc w:val="left"/>
        <w:rPr/>
      </w:pPr>
      <w:r>
        <w:rPr/>
        <w:t>6.   Zabezpieczenie należytego wykonania umowy, o którym mowa w ust. 1 zostanie zwrócone w następujących terminach:</w:t>
        <w:br/>
        <w:t>a/   część zabezpieczenia gwarantująca zgodne z umową wykonanie robót – w ciągu 30 dni po ostatecznym odbiorze robót.</w:t>
        <w:br/>
        <w:t>b/   pozostała część w ciągu 15 dni po upływie rękojmi za wady lub gwarancji jakości.</w:t>
        <w:br/>
        <w:t>7. Jeżeli Wykonawca  nie przystąpi i nie usunie wad występujących w okresie gwarancji i rękojmi powstałych z jego winy w ciągu 3 dni. Inwestor ma prawo zlecić naprawę innemu wykonawcy i pokryć koszty naprawy z wniesionego zabezpieczenia . Konsekwencje utraty odsetek w całości ponosi Wykonawca.</w:t>
      </w:r>
    </w:p>
    <w:p>
      <w:pPr>
        <w:pStyle w:val="TextBody"/>
        <w:jc w:val="left"/>
        <w:rPr/>
      </w:pPr>
      <w:r>
        <w:rPr/>
        <w:t>8. Wykonawcy występujący wspólnie ponoszą solidarną odpowiedzialność za wykonanie umowy i wniesienie zabezpieczenia należytego wykonania umowy.</w:t>
        <w:br/>
        <w:t xml:space="preserve">                                                                        </w:t>
      </w:r>
    </w:p>
    <w:p>
      <w:pPr>
        <w:pStyle w:val="TextBody"/>
        <w:rPr/>
      </w:pPr>
      <w:r>
        <w:rPr/>
        <w:t>§ 15</w:t>
      </w:r>
    </w:p>
    <w:p>
      <w:pPr>
        <w:pStyle w:val="TextBody"/>
        <w:jc w:val="left"/>
        <w:rPr/>
      </w:pPr>
      <w:r>
        <w:rPr/>
        <w:t>Strony z tytułu niewykonania lub nie należytego wykonania przedmiotu umowy ustalają kary umowne w następujących przypadkach i wysokościach:</w:t>
        <w:br/>
        <w:t>1.    Wykonawca zapłaci Inwestorowi karę umowną:</w:t>
        <w:br/>
        <w:t xml:space="preserve">a)   za opóźnienie w rozpoczęciu robót w stosunku do terminu określonego w umowie w wysokości </w:t>
        <w:br/>
        <w:t xml:space="preserve">      0,2 % wartości robót netto określonych w § 10 ust.1 za każdy dzień zwłoki .</w:t>
        <w:br/>
        <w:t xml:space="preserve">b)   za zwłokę w terminie wykonania określonych umową robót w wysokości 0,3 % wartości robót </w:t>
        <w:br/>
        <w:t xml:space="preserve">      netto określonych w § 10 ust.1 za każdy dzień zwłoki.</w:t>
        <w:br/>
        <w:t xml:space="preserve">c)   za zwłokę w usunięciu wad stwierdzonych przy odbiorze lub ujawnionych w okresie gwarancji i </w:t>
        <w:br/>
        <w:t xml:space="preserve">      rękojmii w wysokości 0,2 %  wartości robót netto określonych w § 10 ust.1 za każdy dzień </w:t>
        <w:br/>
        <w:t xml:space="preserve">      zwłoki liczony od upływu terminu wyznaczonego do usunięcia wad.</w:t>
        <w:br/>
        <w:t xml:space="preserve">d)   za odstąpienie od umowy z przyczyn zależnych od Wykonawcy w wysokości 20 % wartości  </w:t>
        <w:br/>
        <w:t xml:space="preserve"> robót netto określonych w § 10 ust.1.</w:t>
      </w:r>
    </w:p>
    <w:p>
      <w:pPr>
        <w:pStyle w:val="TextBody"/>
        <w:jc w:val="left"/>
        <w:rPr/>
      </w:pPr>
      <w:r>
        <w:rPr/>
        <w:t>2.   Inwestor zapłaci wykonawcy kary umowne:</w:t>
        <w:br/>
        <w:t xml:space="preserve">a)   za zwłokę w wykonaniu obowiązków, o których mowa w § 5 oraz uniemożliwieniu rozpoczęcia </w:t>
        <w:br/>
        <w:t xml:space="preserve">      robót lub spowodowaniu przerwy w wykonaniu robót, w wysokości 0,2 % wartości robót netto </w:t>
        <w:br/>
        <w:t xml:space="preserve">      określonych w § 10 ust. 1 za każdy dzień zwłoki.</w:t>
      </w:r>
    </w:p>
    <w:p>
      <w:pPr>
        <w:pStyle w:val="TextBody"/>
        <w:jc w:val="left"/>
        <w:rPr/>
      </w:pPr>
      <w:r>
        <w:rPr/>
        <w:t>b)   z tytułu odstąpienia od umowy Inwestor  zapłaci Wykonawcy karę umowną w wysokości 5 %</w:t>
        <w:br/>
        <w:t xml:space="preserve">      wartości robót brutto, od których wykonania Inwestor odstąpił z przyczyn leżących po stronie </w:t>
        <w:br/>
        <w:t xml:space="preserve">      Inwestora.</w:t>
        <w:br/>
        <w:t xml:space="preserve">3.   Strony zastrzegają sobie prawo do dochodzenia  odszkodowania uzupełniającego, </w:t>
        <w:br/>
        <w:t xml:space="preserve">      przenoszącego wysokość zastrzeżonych kar umownych do wysokości poniesionej szkody.</w:t>
        <w:br/>
      </w:r>
    </w:p>
    <w:p>
      <w:pPr>
        <w:pStyle w:val="TextBody"/>
        <w:rPr/>
      </w:pPr>
      <w:r>
        <w:rPr/>
        <w:t>§ 16</w:t>
      </w:r>
    </w:p>
    <w:p>
      <w:pPr>
        <w:pStyle w:val="TextBody"/>
        <w:ind w:firstLine="708"/>
        <w:jc w:val="left"/>
        <w:rPr/>
      </w:pPr>
      <w:r>
        <w:rPr/>
        <w:t>Inwestor dokona odbioru od Wykonawcy przedmiotu umowy wykonanego w całości, po spełnieniu następujących warunków:</w:t>
        <w:br/>
        <w:t>1.   Po zakończeniu całości robót objętych umową oraz dokumentów stanowiących integralna część umowy oraz uzyskaniu pozytywnych opinii  , Wykonawca (kierownik budowy) dokona wpisu w dziennik budowy o zakończeniu robót i gotowości do odbioru i jednocześnie na piśmie zawiadomi o tym Inwestora.</w:t>
        <w:br/>
        <w:t>Wykonawca w piśmie wymienionym w pkt.1 wyznaczy osobę upoważnioną, reprezentującą jego do odbioru końcowego robót.</w:t>
        <w:br/>
        <w:t>2.   Inspektor Nadzoru wpisem do dziennika budowy potwierdzi gotowość do odbioru.</w:t>
        <w:br/>
        <w:t xml:space="preserve">3.   Wykonawca, najpóźniej w terminie, 14 dni przed terminem odbioru wyznaczonego umową </w:t>
        <w:br/>
        <w:t xml:space="preserve">      złoży Inwestorowi operat powykonawczy do sprawdzenia który musi zawierać:</w:t>
        <w:br/>
        <w:t>a)   Dziennik budowy.</w:t>
        <w:br/>
        <w:t xml:space="preserve">b)   Dokumentacje powykonawczą z naniesionymi zmianami, podpisana przez kierownika budowy i </w:t>
        <w:br/>
        <w:t xml:space="preserve">      inspektora nadzoru</w:t>
        <w:br/>
        <w:t>c)   Certyfikaty jakości stosowanych materiałów.</w:t>
        <w:br/>
        <w:t xml:space="preserve">d)   Oświadczenie Wykonawcy robót, że roboty zostały wykonane zgodnie z dokumentacją i </w:t>
        <w:br/>
        <w:t xml:space="preserve">      pozwoleniem na budowę a przy zmianach, potwierdzenie że zmiany zostały zaakceptowane </w:t>
        <w:br/>
        <w:t xml:space="preserve">      przez autora projektu i inspektora nadzoru.</w:t>
        <w:br/>
        <w:t xml:space="preserve">e)   Rozliczenie rzeczowe i finansowe (kosztorys)  wykonanych robót podpisane przez kierownika </w:t>
        <w:br/>
        <w:t xml:space="preserve">      budowy i inspektora nadzoru.</w:t>
        <w:br/>
        <w:t xml:space="preserve">f)   inwentaryzację geodezyjną powykonawczą zatwierdzoną przez P.O.D.G.i K. w Garwolinie.   </w:t>
        <w:br/>
        <w:t xml:space="preserve">4.  Po złożeniu przez Wykonawcę operatu powykonawczego Inwestor w ciągu 7 dni dokona </w:t>
        <w:br/>
        <w:t xml:space="preserve">      sprawdzenia  złożonych dokumentów.</w:t>
        <w:br/>
        <w:t xml:space="preserve">5.   Po otrzymaniu kompletnego operatu powykonawczego w wyznaczonym terminie, Inwestor </w:t>
        <w:br/>
        <w:t xml:space="preserve">      najpóźniej w terminie 7 dni przed upływem terminu odbioru wyznaczonego umową, powoła </w:t>
        <w:br/>
        <w:t xml:space="preserve">      Komisje Odbiorową, zawiadamiając o tym Wykonawcę.</w:t>
      </w:r>
    </w:p>
    <w:p>
      <w:pPr>
        <w:pStyle w:val="TextBody"/>
        <w:jc w:val="left"/>
        <w:rPr/>
      </w:pPr>
      <w:r>
        <w:rPr/>
        <w:t xml:space="preserve">6.   Strony postanawiają, że z czynności odbioru będzie spisany protokół zawierający wszelkie </w:t>
        <w:br/>
        <w:t xml:space="preserve">      ustalenia dokonane w toku odbioru, jak też terminy wyznaczone na usunięcie stwierdzonych </w:t>
        <w:br/>
        <w:t xml:space="preserve">      przy odbiorze wad i usterek.</w:t>
        <w:br/>
        <w:t xml:space="preserve">7.   Termin wyznaczony na usunięcie wad w wykonaniu przedmiotu umowy nie wstrzymuje biegu </w:t>
        <w:br/>
        <w:t xml:space="preserve">      ostatecznego terminu jej wykonania.</w:t>
        <w:br/>
        <w:t xml:space="preserve">8.   Inwestor może podjąć decyzję o przerwaniu czynności odbioru, jeżeli w czasie jego trwania </w:t>
        <w:br/>
        <w:t xml:space="preserve">      ujawniono istnienie takich wad i usterek które uniemożliwiają użytkowanie przedmiotu umowy </w:t>
        <w:br/>
        <w:t xml:space="preserve">      zgodnie z przeznaczeniem, aż do czasu ich usunięcia.</w:t>
        <w:br/>
        <w:t xml:space="preserve">9.   Wykonawca zobowiązany jest do zawiadomienia inwestora (Inspektora Nadzoru) o usunięciu </w:t>
        <w:br/>
        <w:t xml:space="preserve">      wad oraz do żądania  wyznaczenia terminu na odbiór zakwestionowanych uprzednio robót jako   </w:t>
        <w:br/>
        <w:t xml:space="preserve">      wadliwych.</w:t>
        <w:br/>
        <w:t xml:space="preserve">10.  Po protokólarnym stwierdzeniu usunięcia wad i usterek stwierdzonych przy odbiorze </w:t>
        <w:br/>
        <w:t xml:space="preserve">      rozpoczyna swój bieg termin na zwolnienie zabezpieczenia należytego wykonania umowy o </w:t>
        <w:br/>
        <w:t xml:space="preserve">      których mowa w § 14 ust.6 pkt. a i b niniejszej umowy.</w:t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17</w:t>
      </w:r>
    </w:p>
    <w:p>
      <w:pPr>
        <w:pStyle w:val="TextBody"/>
        <w:jc w:val="left"/>
        <w:rPr/>
      </w:pPr>
      <w:r>
        <w:rPr/>
        <w:t xml:space="preserve">1.   Wszystkie zmiany niniejszej umowy będą się odbywały w formie aneksów sporządzonych na </w:t>
        <w:br/>
        <w:t xml:space="preserve">      piśmie i podpisanych przez obie strony pod rygorem nieważności.</w:t>
        <w:br/>
        <w:t xml:space="preserve">2.   Niedopuszczalna jest zmiana postanowień zawartej umowy w stosunku do treści oferty , na </w:t>
        <w:br/>
        <w:t xml:space="preserve">      podstawie której dokonano wyboru wykonawcy, chyba że konieczność wprowadzenia takich </w:t>
        <w:br/>
        <w:t xml:space="preserve">      zmian wynika z okoliczności, których nie można było przewidzieć w chwili zawarcia umowy, </w:t>
        <w:br/>
        <w:t xml:space="preserve">      lub zmiany te są korzystne dla zamawiającego.</w:t>
        <w:br/>
      </w:r>
    </w:p>
    <w:p>
      <w:pPr>
        <w:pStyle w:val="TextBody"/>
        <w:rPr/>
      </w:pPr>
      <w:r>
        <w:rPr/>
        <w:t>§ 18</w:t>
      </w:r>
    </w:p>
    <w:p>
      <w:pPr>
        <w:pStyle w:val="TextBody"/>
        <w:jc w:val="left"/>
        <w:rPr/>
      </w:pPr>
      <w:r>
        <w:rPr/>
        <w:t xml:space="preserve">1.   Oprócz przypadków wymienionych w Kodeksie Cywilnym Inwestor może odstąpić od umowy 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 xml:space="preserve">w razie wystąpienia z przyczyn niezależnych od Inwestora, okoliczności powodującej, że </w:t>
        <w:br/>
        <w:t xml:space="preserve">      wykonanie umowy lub jej części - rodzaju robót, nie leży w interesie publicznym, czego nie </w:t>
        <w:br/>
        <w:t xml:space="preserve">      można było przewidzieć w chwili zawarcia umowy a także w przypadku gdy Inwestor nie </w:t>
        <w:br/>
        <w:t xml:space="preserve">      uzyska środków finansowych z zewnątrz.</w:t>
        <w:br/>
        <w:t xml:space="preserve">2.   Odstąpienie od umowy w przypadku o którym mowa w ust.1 może nastąpić w terminie </w:t>
        <w:br/>
        <w:t xml:space="preserve">      miesiąca od powzięcia wiadomości o powyższych okolicznościach. </w:t>
        <w:br/>
        <w:t xml:space="preserve">3.   W przypadku odstąpienia od umowy w okolicznościach o których mowa w ust.1 Inwestor jest </w:t>
        <w:br/>
        <w:t xml:space="preserve">      zobowiązany do zapłaty na rzecz Wykonawcy wyłącznie za zrealizowane przez niego części 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robót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§ 19</w:t>
      </w:r>
    </w:p>
    <w:p>
      <w:pPr>
        <w:pStyle w:val="TextBody"/>
        <w:jc w:val="left"/>
        <w:rPr/>
      </w:pPr>
      <w:r>
        <w:rPr/>
        <w:t>W sprawach nieuregulowanych niniejszą umową mają zastosowanie przepisy Kodeksu Cywilnego, Ustawy Prawo zamówień publicznych, Prawa Budowlan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20</w:t>
      </w:r>
    </w:p>
    <w:p>
      <w:pPr>
        <w:pStyle w:val="TextBody"/>
        <w:jc w:val="left"/>
        <w:rPr/>
      </w:pPr>
      <w:r>
        <w:rPr/>
        <w:t>Ewentualne spory wynikające z niniejszej umowy, których nie uda się rozstrzygnąć polubownie rozpatrywane będą przez sąd powszechny właściwy dla siedziby zamawiającego.</w:t>
        <w:br/>
      </w:r>
    </w:p>
    <w:p>
      <w:pPr>
        <w:pStyle w:val="TextBody"/>
        <w:rPr/>
      </w:pPr>
      <w:r>
        <w:rPr/>
        <w:t>§ 21</w:t>
      </w:r>
    </w:p>
    <w:p>
      <w:pPr>
        <w:pStyle w:val="TextBody"/>
        <w:jc w:val="left"/>
        <w:rPr/>
      </w:pPr>
      <w:r>
        <w:rPr/>
        <w:t>Umowa została sporządzona w sześciu egzemplarzach – jeden egz. dla Wykonawcy, pięć dla Inwestor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/>
        <w:t xml:space="preserve">...............................................        ..............................................        ............................................. 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Wykonawca                                       Kontrasygnata                              Zamawiający</w:t>
      </w:r>
    </w:p>
    <w:p>
      <w:pPr>
        <w:pStyle w:val="Heading"/>
        <w:rPr/>
      </w:pPr>
      <w:r>
        <w:rPr>
          <w:b w:val="false"/>
          <w:sz w:val="24"/>
        </w:rPr>
        <w:t>Skarbnika Gminy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8:31:00Z</dcterms:created>
  <dc:creator>Żelechów</dc:creator>
  <dc:description/>
  <cp:keywords/>
  <dc:language>en-US</dc:language>
  <cp:lastModifiedBy>Windows XP SP2</cp:lastModifiedBy>
  <cp:lastPrinted>1999-01-01T02:12:00Z</cp:lastPrinted>
  <dcterms:modified xsi:type="dcterms:W3CDTF">2007-12-18T11:46:00Z</dcterms:modified>
  <cp:revision>161</cp:revision>
  <dc:subject/>
  <dc:title/>
</cp:coreProperties>
</file>