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Żelechów 06.05.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WYNIKACH NABORU NA STANOWISKO DS.   DROGOWNICTWA</w:t>
      </w:r>
      <w:r>
        <w:rPr>
          <w:sz w:val="24"/>
          <w:szCs w:val="24"/>
        </w:rPr>
        <w:br/>
        <w:br/>
        <w:br/>
        <w:t xml:space="preserve">Burmistrz Miasta i Gminy Żelechów informuje, że w wyniku zakończenia procedury naboru na stanowisko   ds.  drogownictwa   został   wybrany    Pan   Michał   Komar   zamieszkał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Żelechow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dokonanego wybor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W wyniku przeprowadzonego postępowania, biorąc pod uwagę rezultat rozmowy kwalifikacyjnej, komisja rekrutacyjna dokonała wyboru kandydata  na stanowisko d/s drogownictwa.  Wybrany kandydat  spełnia wymogi określone w ogłoszeniu o naborze na stanowisko ds. drogownictwa.  Komisja rekrutacyjna wysoko oceniła jego umiejętności , kwalifikacje, cechy osobowości oraz sposób myślenia. W opinii komisji, podczas rozmowy kwalifikacyjnej, kandydat  wykazał  się dobrym przygotowaniem merytorycznym, co rokuje prawidłowe wykonywanie obowiązków na przedmiotowym stanowisku. Cechy charakteru gwarantują  prawidłową obsługę stanowiska i należyty kontakt z interesant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Burmistrz Miasta i Gminy Żelech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gr Leonard G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09:00Z</dcterms:created>
  <dc:creator>UMIG</dc:creator>
  <dc:description/>
  <cp:keywords/>
  <dc:language>en-US</dc:language>
  <cp:lastModifiedBy>UMIG</cp:lastModifiedBy>
  <cp:lastPrinted>2008-05-06T08:50:00Z</cp:lastPrinted>
  <dcterms:modified xsi:type="dcterms:W3CDTF">2008-05-06T06:51:00Z</dcterms:modified>
  <cp:revision>3</cp:revision>
  <dc:subject/>
  <dc:title>INFORMACJA O WYNIKACH NABORU NA STANOWISKO : KIEROWNIK  HALI  SPORTOWEJ</dc:title>
</cp:coreProperties>
</file>