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 G  Ł  O   S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IASTA I GMINY ŻELECHÓW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wyłożeniu do publicznego wglądu projektu miejscowego planu zagospodarowania przestrzennego Miasta Żelechów, teren zabytkowego parku dworskieg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17 pkt.10 ustawy z dnia 27 marca 2003r. o planowaniu i zagospodarowaniu przestrzennym (Dz. U Nr 80, poz.717 z późn.zm.) oraz uchwały Rady  Miejskiej Nr XXXI/201/06 z dnia 11 października 2006r., zawiadamiam o wyłożeniu do publicznego wglądu </w:t>
      </w:r>
      <w:r>
        <w:rPr>
          <w:rFonts w:cs="Arial" w:ascii="Arial" w:hAnsi="Arial"/>
          <w:b/>
          <w:bCs/>
        </w:rPr>
        <w:t>projektu miejscowego planu zagospodarowania przestrzennego Miasta Żelechów, obejmującego obszar działki o nr ewid. 1455/15 poł. w Żelechowie , wraz z prognozą oddziaływania na środowisko</w:t>
      </w:r>
      <w:r>
        <w:rPr>
          <w:rFonts w:cs="Arial" w:ascii="Arial" w:hAnsi="Arial"/>
        </w:rPr>
        <w:t>, w dniach</w:t>
      </w:r>
      <w:r>
        <w:rPr>
          <w:rFonts w:cs="Arial" w:ascii="Arial" w:hAnsi="Arial"/>
          <w:b/>
          <w:bCs/>
        </w:rPr>
        <w:t xml:space="preserve"> od 2 września 2009 r. do 2 października 2009r</w:t>
      </w:r>
      <w:r>
        <w:rPr>
          <w:rFonts w:cs="Arial" w:ascii="Arial" w:hAnsi="Arial"/>
        </w:rPr>
        <w:t xml:space="preserve">. w siedzibie Urzędu  Miasta  i  Gminy    w     Żelechowie,   ul. Piłsudskiego 47, 08-430 Żelechów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pok. nr 8 ) w godz. 9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>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Dyskusja publiczna nad przyjętymi w projekcie  planu miejscowego rozwiązaniami odbędzie się w dniu </w:t>
      </w:r>
      <w:r>
        <w:rPr>
          <w:sz w:val="24"/>
        </w:rPr>
        <w:t>23 września 2009 r</w:t>
      </w:r>
      <w:r>
        <w:rPr>
          <w:b w:val="false"/>
          <w:bCs w:val="false"/>
          <w:sz w:val="24"/>
        </w:rPr>
        <w:t>. w siedzibie Urzędu Miasta i Gminy w Żelechowie, ul. Piłsudskiego 47, 08-430 Żelechów, o godz. 15</w:t>
      </w:r>
      <w:r>
        <w:rPr>
          <w:b w:val="false"/>
          <w:bCs w:val="false"/>
          <w:sz w:val="24"/>
          <w:vertAlign w:val="superscript"/>
        </w:rPr>
        <w:t>oo</w:t>
      </w:r>
      <w:r>
        <w:rPr>
          <w:b w:val="false"/>
          <w:bCs w:val="false"/>
          <w:sz w:val="24"/>
        </w:rPr>
        <w:t xml:space="preserve"> (sala konferencyjna pok. nr 1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1 ustawy, każdy kto kwestionuje ustalenia przyjęte w projekcie planu miejscowego, może wnieść uwa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Uwagi należy składać na piśmie do Burmistrza Miasta i Gminy Żelechów, ul.Piłsudskiego 47,08-430 Żelechów, z podaniem imienia i nazwiska lub nazwy jednostki organizacyjnej i adresu, oznaczenia  nieruchomości, której uwaga dotyczy, w nieprzekraczalnym terminie do dnia  </w:t>
      </w:r>
      <w:r>
        <w:rPr>
          <w:rFonts w:cs="Arial" w:ascii="Arial" w:hAnsi="Arial"/>
          <w:b/>
          <w:bCs/>
        </w:rPr>
        <w:t>22 października 2009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i Gminy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Leonard Gu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5:00Z</dcterms:created>
  <dc:creator>D a n i e l</dc:creator>
  <dc:description/>
  <cp:keywords/>
  <dc:language>en-US</dc:language>
  <cp:lastModifiedBy>D a n i e l</cp:lastModifiedBy>
  <cp:lastPrinted>2009-08-13T10:46:00Z</cp:lastPrinted>
  <dcterms:modified xsi:type="dcterms:W3CDTF">2009-08-13T10:55:00Z</dcterms:modified>
  <cp:revision>1</cp:revision>
  <dc:subject/>
  <dc:title/>
</cp:coreProperties>
</file>