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P.ZPI.271.18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" w:hanging="0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………………........................ dnia .....................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ind w:left="-360" w:hanging="0"/>
        <w:rPr>
          <w:color w:val="000000"/>
        </w:rPr>
      </w:pPr>
      <w:r>
        <w:rPr>
          <w:i/>
          <w:color w:val="000000"/>
        </w:rPr>
        <w:t>pieczątka firmowa Wykonawcy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PARAMETRY TECHNICZNE INWERTERA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15081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969"/>
        <w:gridCol w:w="3261"/>
        <w:gridCol w:w="3543"/>
        <w:gridCol w:w="3686"/>
      </w:tblGrid>
      <w:tr>
        <w:trPr/>
        <w:tc>
          <w:tcPr>
            <w:tcW w:w="15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nwerter 1,5 kW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parametrów technicznych urządzen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 oferowane przez Wykonawc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wód potwierdzający spełnienie wymagań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 urządzeni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olog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eztransformatorow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łodzeni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wekcyjne - natural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ksymalna emisja dźwięk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&lt;25 dB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c nominalna po stronie A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5 kW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Zakres napięcia znamionowego po stronie A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-280 V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ęstotliwoś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Hz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a sprawność maksymaln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7,2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ksymalne napięcie wejścia po stronie D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 V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Katalog / DTR lub równoważne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5081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969"/>
        <w:gridCol w:w="3261"/>
        <w:gridCol w:w="3543"/>
        <w:gridCol w:w="3686"/>
      </w:tblGrid>
      <w:tr>
        <w:trPr/>
        <w:tc>
          <w:tcPr>
            <w:tcW w:w="15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nwerter 12 kW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parametrów technicznych urządzen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 oferowane przez Wykonawc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wód potwierdzający spełnienie wymagań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 urządzeni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olog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eztransformatorow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c nominalna po stronie A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 kW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pięcie nominalne po stronie A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 V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ęstotliwoś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Hz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a sprawność maksymaln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,3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ksymalne napięcie wejścia po stronie D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 V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5081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969"/>
        <w:gridCol w:w="3261"/>
        <w:gridCol w:w="3543"/>
        <w:gridCol w:w="3686"/>
      </w:tblGrid>
      <w:tr>
        <w:trPr/>
        <w:tc>
          <w:tcPr>
            <w:tcW w:w="15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nwerter 20 kW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parametrów technicznych urządzen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techniczne oferowane przez Wykonawc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wód potwierdzający spełnienie wymagań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 urządzeni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olog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eztransformatorow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c nominalna po stronie A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 kW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pięcie nominalne po stronie A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 V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ęstotliwoś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Hz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alna sprawność maksymaln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,4%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ksymalne napięcie wejścia po stronie DC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 V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log / DTR lub równoważne</w:t>
            </w:r>
          </w:p>
        </w:tc>
      </w:tr>
    </w:tbl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Uwaga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Times New Roman"/>
        </w:rPr>
        <w:t xml:space="preserve">Powyższe warunki i parametry są bezwzględnie wymagane. Niespełnienie chociażby jednego parametru, określonego w tabeli spowoduje odrzucenie oferty oraz wykluczenie wykonawcy z postępowania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Wykonawca wypełnia kolumnę nr 4 powyższej tabeli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cs="Times New Roman"/>
          <w:iCs/>
        </w:rPr>
      </w:pPr>
      <w:r>
        <w:rPr>
          <w:rFonts w:cs="Times New Roman"/>
        </w:rPr>
        <w:t>Wykonawca zobowiązany jest do podania parametrów w jednostkach wskazanych w kolumnie nr 3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color w:val="000000"/>
        </w:rPr>
        <w:t>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ind w:left="3402" w:right="-426" w:hanging="3402"/>
        <w:rPr/>
      </w:pPr>
      <w:r>
        <w:rPr>
          <w:color w:val="000000"/>
        </w:rPr>
        <w:t>/miejscowość, data/</w:t>
        <w:tab/>
        <w:tab/>
        <w:tab/>
        <w:tab/>
        <w:tab/>
        <w:tab/>
        <w:tab/>
        <w:tab/>
        <w:tab/>
        <w:t>/podpis czytelny lub pieczęć imienna Wykonawcy / osoby</w:t>
      </w:r>
    </w:p>
    <w:p>
      <w:pPr>
        <w:pStyle w:val="Normal"/>
        <w:ind w:left="8365" w:right="-426" w:firstLine="143"/>
        <w:rPr>
          <w:color w:val="000000"/>
        </w:rPr>
      </w:pPr>
      <w:r>
        <w:rPr>
          <w:color w:val="000000"/>
        </w:rPr>
        <w:t>uprawnionej do reprezentacji Wykonawcy / pełnomocnika/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</w:rPr>
    </w:pPr>
    <w:r>
      <w:rPr>
        <w:b/>
        <w:color w:val="000000"/>
      </w:rPr>
      <w:t>Załącznik nr 12 do SIWZ</w:t>
    </w:r>
  </w:p>
  <w:p>
    <w:pPr>
      <w:pStyle w:val="Header"/>
      <w:spacing w:before="240" w:after="12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8:00Z</dcterms:created>
  <dc:creator>j.grabun</dc:creator>
  <dc:description/>
  <cp:keywords/>
  <dc:language>en-US</dc:language>
  <cp:lastModifiedBy>user</cp:lastModifiedBy>
  <cp:lastPrinted>2015-07-22T13:51:00Z</cp:lastPrinted>
  <dcterms:modified xsi:type="dcterms:W3CDTF">2015-08-07T12:53:00Z</dcterms:modified>
  <cp:revision>44</cp:revision>
  <dc:subject/>
  <dc:title>SiWZ</dc:title>
</cp:coreProperties>
</file>