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W O L A   ŻELECHOWSK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LICZKA PRZYDROŻNA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ytuowana przy posesji 119 A.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9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9:04:00Z</dcterms:modified>
  <cp:revision>5</cp:revision>
  <dc:subject/>
  <dc:title>KARTA ADRESOWA </dc:title>
</cp:coreProperties>
</file>