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W O L A   ŻELECHOWSKA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NR 112 ( 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20-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 z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59055</wp:posOffset>
                  </wp:positionV>
                  <wp:extent cx="5715000" cy="4287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37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8:59:00Z</dcterms:modified>
  <cp:revision>5</cp:revision>
  <dc:subject/>
  <dc:title>KARTA ADRESOWA </dc:title>
</cp:coreProperties>
</file>