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W Ł A D Y S Ł A W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NR 16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20-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055</wp:posOffset>
                  </wp:positionV>
                  <wp:extent cx="5829300" cy="437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31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8:51:00Z</dcterms:modified>
  <cp:revision>5</cp:revision>
  <dc:subject/>
  <dc:title>KARTA ADRESOWA </dc:title>
</cp:coreProperties>
</file>