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S T E F A N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ŚCIÓŁ FILIALNY P.W. MATKI BOSKIEJ CZĘSTOCHOWSKIEJ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20-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59055</wp:posOffset>
                  </wp:positionV>
                  <wp:extent cx="5828665" cy="4372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8665" cy="437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łożony przy drodze Żelechów - Gończyce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41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4-03T19:43:00Z</dcterms:modified>
  <cp:revision>6</cp:revision>
  <dc:subject/>
  <dc:title>KARTA ADRESOWA </dc:title>
</cp:coreProperties>
</file>