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NIK POŚWIĘCONY POLEGŁYM W LATACH 1939 - 19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6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ony przy skrzyżowaniu drogi przez wieś z drogą Żelechów - Górzn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7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26:00Z</dcterms:modified>
  <cp:revision>6</cp:revision>
  <dc:subject/>
  <dc:title>KARTA ADRESOWA </dc:title>
</cp:coreProperties>
</file>