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 I A S T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LICZKA PRZYDROŻNA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ona w środkowej części wsi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7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8:24:00Z</dcterms:modified>
  <cp:revision>5</cp:revision>
  <dc:subject/>
  <dc:title>KARTA ADRESOWA </dc:title>
</cp:coreProperties>
</file>