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 I A S T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39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 – 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9055</wp:posOffset>
                  </wp:positionV>
                  <wp:extent cx="5715000" cy="428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4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58:00Z</dcterms:modified>
  <cp:revision>6</cp:revision>
  <dc:subject/>
  <dc:title>KARTA ADRESOWA </dc:title>
</cp:coreProperties>
</file>