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P I A S T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YNEK GOSPODARCZY w zespole domu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8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 z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9055</wp:posOffset>
                  </wp:positionV>
                  <wp:extent cx="5715000" cy="4287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22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51:00Z</dcterms:modified>
  <cp:revision>6</cp:revision>
  <dc:subject/>
  <dc:title>KARTA ADRESOWA </dc:title>
</cp:coreProperties>
</file>