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P I A S T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NR 2 (drewn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38 r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z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59055</wp:posOffset>
                  </wp:positionV>
                  <wp:extent cx="5829300" cy="4373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437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21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7:49:00Z</dcterms:modified>
  <cp:revision>6</cp:revision>
  <dc:subject/>
  <dc:title>KARTA ADRESOWA </dc:title>
</cp:coreProperties>
</file>