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K A L I N Ó W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 NR 20 (drewn.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 poł. 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59055</wp:posOffset>
                  </wp:positionV>
                  <wp:extent cx="5829300" cy="43732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0" cy="437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mazowieck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garwoliń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Żelech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8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a Szkl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3.2012 r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8:09:00Z</dcterms:created>
  <dc:creator>KOBiDZ</dc:creator>
  <dc:description/>
  <cp:keywords/>
  <dc:language>en-US</dc:language>
  <cp:lastModifiedBy>Ostas</cp:lastModifiedBy>
  <cp:lastPrinted>2011-03-10T11:22:00Z</cp:lastPrinted>
  <dcterms:modified xsi:type="dcterms:W3CDTF">2012-04-03T17:24:00Z</dcterms:modified>
  <cp:revision>5</cp:revision>
  <dc:subject/>
  <dc:title>KARTA ADRESOWA </dc:title>
</cp:coreProperties>
</file>