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Ó Z D E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LICZKA PRZEDROŻN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59690</wp:posOffset>
                  </wp:positionV>
                  <wp:extent cx="3429635" cy="457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rzeciwko posesji nr 1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07:00Z</dcterms:modified>
  <cp:revision>7</cp:revision>
  <dc:subject/>
  <dc:title>KARTA ADRESOWA </dc:title>
</cp:coreProperties>
</file>