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G Ó Z D E K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 NR 2 (drewn.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 20-XX w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10160</wp:posOffset>
                  </wp:positionV>
                  <wp:extent cx="5715000" cy="4287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. w kierunku płd.- ws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27:00Z</dcterms:created>
  <dc:creator>KOBiDZ</dc:creator>
  <dc:description/>
  <cp:keywords/>
  <dc:language>en-US</dc:language>
  <cp:lastModifiedBy>Ostas</cp:lastModifiedBy>
  <cp:lastPrinted>2011-03-10T11:22:00Z</cp:lastPrinted>
  <dcterms:modified xsi:type="dcterms:W3CDTF">2012-04-03T19:12:00Z</dcterms:modified>
  <cp:revision>13</cp:revision>
  <dc:subject/>
  <dc:title>KARTA ADRESOWA </dc:title>
</cp:coreProperties>
</file>