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LICZKA PZRYDROŻNA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4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34620</wp:posOffset>
                  </wp:positionV>
                  <wp:extent cx="3364865" cy="445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naprzeciwko posesji nr 17 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53:00Z</dcterms:modified>
  <cp:revision>5</cp:revision>
  <dc:subject/>
  <dc:title>KARTA ADRESOWA</dc:title>
</cp:coreProperties>
</file>