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mur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774055" cy="433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433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 ws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raugutta 17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9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4-24T15:01:00Z</dcterms:modified>
  <cp:revision>5</cp:revision>
  <dc:subject/>
  <dc:title>KARTA ADRESOWA</dc:title>
</cp:coreProperties>
</file>