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poł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721985" cy="429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985" cy="429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łd.- ws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Staszica 16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6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6:35:00Z</dcterms:modified>
  <cp:revision>6</cp:revision>
  <dc:subject/>
  <dc:title>KARTA ADRESOWA</dc:title>
</cp:coreProperties>
</file>