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NIK KU CZCI POLEGŁYM I POMORDOWANYM W LATACH 1939 - 1945 (kam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991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90895" cy="441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0895" cy="441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ws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Pudły 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4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3-28T17:26:00Z</dcterms:modified>
  <cp:revision>4</cp:revision>
  <dc:subject/>
  <dc:title>KARTA ADRESOWA</dc:title>
</cp:coreProperties>
</file>