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poł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12790" cy="435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2790" cy="435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łd.-ws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Lipowa 6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8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6:15:00Z</dcterms:modified>
  <cp:revision>5</cp:revision>
  <dc:subject/>
  <dc:title>KARTA ADRESOWA</dc:title>
</cp:coreProperties>
</file>