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>Ż E L E C H Ó W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M (drewn.)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. XX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852160" cy="4408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2160" cy="440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t. w kierunku pn.-wsch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. Kościuszki 31</w:t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</w:t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mazowieck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</w:t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garwolińs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</w:t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Żelech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08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a Szkl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03.2012 r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0:46:00Z</dcterms:created>
  <dc:creator>KOBiDZ</dc:creator>
  <dc:description/>
  <cp:keywords/>
  <dc:language>en-US</dc:language>
  <cp:lastModifiedBy>Użytkownik </cp:lastModifiedBy>
  <cp:lastPrinted>2011-03-10T11:22:00Z</cp:lastPrinted>
  <dcterms:modified xsi:type="dcterms:W3CDTF">2012-03-28T16:57:00Z</dcterms:modified>
  <cp:revision>4</cp:revision>
  <dc:subject/>
  <dc:title>KARTA ADRESOWA</dc:title>
</cp:coreProperties>
</file>