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ZYDROŻNA Z RZEŹBĄ CHRYSTUSA (kam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5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0320</wp:posOffset>
                  </wp:positionV>
                  <wp:extent cx="3478530" cy="4625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462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d.-za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Długa 6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40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6:46:00Z</dcterms:modified>
  <cp:revision>5</cp:revision>
  <dc:subject/>
  <dc:title>KARTA ADRESOWA</dc:title>
</cp:coreProperties>
</file>