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LICZKA PRZYDROŻNA Z RZEŹBĄ ŚW. JANA NEPOMUCENA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2860</wp:posOffset>
                  </wp:positionV>
                  <wp:extent cx="3341370" cy="4455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445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, róg Chłopic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6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03:00Z</dcterms:modified>
  <cp:revision>6</cp:revision>
  <dc:subject/>
  <dc:title>KARTA ADRESOWA</dc:title>
</cp:coreProperties>
</file>