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WNY URZĄD GMINY, ob. DOM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ćw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74055" cy="432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ługa 136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01:00Z</dcterms:modified>
  <cp:revision>5</cp:revision>
  <dc:subject/>
  <dc:title>KARTA ADRESOWA</dc:title>
</cp:coreProperties>
</file>