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38825" cy="436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436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d.-ws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Długa 59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2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3-28T16:30:00Z</dcterms:modified>
  <cp:revision>6</cp:revision>
  <dc:subject/>
  <dc:title>KARTA ADRESOWA</dc:title>
</cp:coreProperties>
</file>