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Ż E L E C H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 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35980" cy="445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45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ws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Długa 17</w:t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12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5:50:00Z</dcterms:modified>
  <cp:revision>5</cp:revision>
  <dc:subject/>
  <dc:title>KARTA ADRESOWA</dc:title>
</cp:coreProperties>
</file>