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Ż E L E C H Ó W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WOREK (drewn.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poł. XIX w., przebud. 1930 i 1960 r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890895" cy="4418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0895" cy="441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. w kierunku południowo-wschodnim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Wojska Polskiego 7a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mazowiec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garwo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Żelech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r rej. zab. 363 z dn. 31.12.1983 r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 Szk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3.2012 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8:26:00Z</dcterms:created>
  <dc:creator>KOBiDZ</dc:creator>
  <dc:description/>
  <cp:keywords/>
  <dc:language>en-US</dc:language>
  <cp:lastModifiedBy>Użytkownik </cp:lastModifiedBy>
  <cp:lastPrinted>2011-03-10T11:22:00Z</cp:lastPrinted>
  <dcterms:modified xsi:type="dcterms:W3CDTF">2012-04-24T15:00:00Z</dcterms:modified>
  <cp:revision>6</cp:revision>
  <dc:subject/>
  <dc:title>KARTA ADRESOWA </dc:title>
</cp:coreProperties>
</file>