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CHLERZ w pałacowym zespole folwarcznym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90895" cy="441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ółnocno-zachodni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24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14:00Z</dcterms:modified>
  <cp:revision>4</cp:revision>
  <dc:subject/>
  <dc:title>KARTA ADRESOWA </dc:title>
</cp:coreProperties>
</file>