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ÓŻÓWKA w pałacowym zespole folwarcznym (mur)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52160" cy="441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zach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łsudskiego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rej. 389 z dnia 16.03.1987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2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5:04:00Z</dcterms:modified>
  <cp:revision>7</cp:revision>
  <dc:subject/>
  <dc:title>KARTA ADRESOWA </dc:title>
</cp:coreProperties>
</file>