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LINÓ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1) ŚLAD OSADNICTWA, 2) OSAD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epoka żelaza, 2) okres nowożytny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633730</wp:posOffset>
                      </wp:positionV>
                      <wp:extent cx="113665" cy="1143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7.25pt;margin-top:49.9pt;width:8.9pt;height:8.9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20510" cy="4965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051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48030</wp:posOffset>
                      </wp:positionV>
                      <wp:extent cx="7969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/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pt;mso-wrap-distance-left:9.05pt;mso-wrap-distance-right:9.05pt;mso-wrap-distance-top:0pt;mso-wrap-distance-bottom:0pt;margin-top:58.9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/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4/5/4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6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7:00Z</dcterms:modified>
  <cp:revision>8</cp:revision>
  <dc:subject/>
  <dc:title>KARTA ADRESOWA </dc:title>
</cp:coreProperties>
</file>