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ŁOMNIC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ARCHEOLOGICZNE – 1) ŚLAD OBOZOWISKA, 2) OSADA?, 3) OSADA, 4) ŚLAD OSADNICTWA, 5) ŚLADY OSADNICTW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epoka kamienia – epoka brązu, 2) okres rzymski, 3) starożytność, 4) okres nowożytny, 5) nieokreślony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3042285</wp:posOffset>
                      </wp:positionV>
                      <wp:extent cx="129540" cy="260350"/>
                      <wp:effectExtent l="12065" t="8890" r="1270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2000">
                                <a:off x="0" y="0"/>
                                <a:ext cx="129600" cy="260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2.4pt;margin-top:239.55pt;width:10.15pt;height:20.45pt;mso-wrap-style:none;v-text-anchor:middle;rotation:9">
                      <v:imagedata r:id="rId3" o:detectmouseclick="t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638290" cy="4979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497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264535</wp:posOffset>
                      </wp:positionV>
                      <wp:extent cx="79692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/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7pt;mso-wrap-distance-left:9.05pt;mso-wrap-distance-right:9.05pt;mso-wrap-distance-top:0pt;mso-wrap-distance-bottom:0pt;margin-top:257.05pt;mso-position-vertical-relative:text;margin-left:2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/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ala 1:25000 PUW, U-1965 arkusz 284.12, Żelechów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ług ma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AZP 65-74/5/39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7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06:16:00Z</dcterms:modified>
  <cp:revision>11</cp:revision>
  <dc:subject/>
  <dc:title>KARTA ADRESOWA </dc:title>
</cp:coreProperties>
</file>