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GONIWILK NOWY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O ARCHEOLOGICZNE – ŚLAD OSADNICTWA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ożytność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3836035</wp:posOffset>
                      </wp:positionV>
                      <wp:extent cx="113665" cy="114300"/>
                      <wp:effectExtent l="2540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52pt;margin-top:302.05pt;width:8.9pt;height:8.9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6620510" cy="4965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0510" cy="496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3493135</wp:posOffset>
                      </wp:positionV>
                      <wp:extent cx="796925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/3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27pt;mso-wrap-distance-left:9.05pt;mso-wrap-distance-right:9.05pt;mso-wrap-distance-top:0pt;mso-wrap-distance-bottom:0pt;margin-top:275.05pt;mso-position-vertical-relative:text;margin-left:24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/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ala 1:25000 PUW, U-1965 arkusz 284.12, Żelechów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ług ma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AZP 65-74/11/35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14:00Z</dcterms:created>
  <dc:creator>KOBiDZ</dc:creator>
  <dc:description/>
  <cp:keywords/>
  <dc:language>en-US</dc:language>
  <cp:lastModifiedBy>Użytkownik </cp:lastModifiedBy>
  <cp:lastPrinted>2011-03-10T11:22:00Z</cp:lastPrinted>
  <dcterms:modified xsi:type="dcterms:W3CDTF">2012-03-28T06:15:00Z</dcterms:modified>
  <cp:revision>8</cp:revision>
  <dc:subject/>
  <dc:title>KARTA ADRESOWA </dc:title>
</cp:coreProperties>
</file>