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HUTA ŻELECHOWSKA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ARCHEOLOGICZNE – ŚLAD OSADNICTW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olit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633730</wp:posOffset>
                      </wp:positionV>
                      <wp:extent cx="113665" cy="1143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0.25pt;margin-top:49.9pt;width:8.9pt;height:8.9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638290" cy="4979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290" cy="497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90830</wp:posOffset>
                      </wp:positionV>
                      <wp:extent cx="682625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/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7pt;mso-wrap-distance-left:9.05pt;mso-wrap-distance-right:9.05pt;mso-wrap-distance-top:0pt;mso-wrap-distance-bottom:0pt;margin-top:22.9pt;mso-position-vertical-relative:text;margin-left:8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/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ala 1:25000 PUW, U-1965 arkusz 284.12, Żelechów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ług ma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AZP 65-75/14/20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9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3-28T06:20:00Z</dcterms:modified>
  <cp:revision>9</cp:revision>
  <dc:subject/>
  <dc:title>KARTA ADRESOWA </dc:title>
</cp:coreProperties>
</file>