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HUTA ŻELECHOWSK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ŚLADY OSADNICT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olit schyłkowy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3491230</wp:posOffset>
                      </wp:positionV>
                      <wp:extent cx="114300" cy="11366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0.25pt;margin-top:274.9pt;width:8.95pt;height:8.9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38290" cy="497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3875</wp:posOffset>
                      </wp:positionH>
                      <wp:positionV relativeFrom="paragraph">
                        <wp:posOffset>3605530</wp:posOffset>
                      </wp:positionV>
                      <wp:extent cx="6826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/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283.9pt;mso-position-vertical-relative:text;margin-left:4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5/4/10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8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8:00Z</dcterms:modified>
  <cp:revision>9</cp:revision>
  <dc:subject/>
  <dc:title>KARTA ADRESOWA </dc:title>
</cp:coreProperties>
</file>